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ing Book 1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any documentation. 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PAINTER and pressing Enter.  That's about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ast the registration screen, you are given a pictu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 can change the colors in this picture, go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erase the colors in the current picture, restore the original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in the current picture, put the mouse pointer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in the color grid at the bottom left of the screen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current painting color will appear in the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corner of the screen.  You can then paint any area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e only exception is that you cannot paint areas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looks like an eraser with the left mous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lose all of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the colors that were last saved by clicking on the Undo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s to the right.  To select the last or previous pictur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x with the arrow that poi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 (the registered version comes with 35 pictures)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y lack of taste discourage you, these pictures can have any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Remember, to instantly clear away all of the colors,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looks like an eraser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exit sign in 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DOS if you have registered the program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you will be given a registration form that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the program, you will receive a disk with 2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aint.  In addition, you will no longer have to press a rand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and there will be no registration for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e program, the fastest and easiest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hone in your order.  We have a toll-free telephone ordering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MasterCard, Visa, American Express, or Discover Car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1-800-242-4775 and tell the operator that you want to ord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8.  You may also place international orders by calling 1-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 order line is available at 1-713-524-6398.  You may also place or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1355,470.  THESE NUMBERS ARE FOR ORDERING ONLY!.  Neither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ay or HollowSoft Consulting can be reached through these numb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ollowSoft Consulting for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the status of shipment of the produc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technical information, or to discuss returns, call Hollo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606-263-2687.  You may also write to HollowSoft at 305 Lindenhur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#1138, Lexington, KY  40509-1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Hollo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