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t-Mania 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le  contains  information  for   anyone  who  wishes  to 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This program may be  freely distributed over BBS system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no files added to or removed from the original compress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Any and all file modifications are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, BBS Sysops, Distributors, Computer Clubs and User Groups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software product to their library may do so in accordanc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the  exclusive  copyright  holder   for  this  software,  Model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distribution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ndors choosing  to  distribute  this  software  MUST  CONTACT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  You may do this by sending a copy of your catalog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ration 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software product is NOT available for distribution through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es   or  catalogs  which  sell  mostly  non-shareware,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without prior written permission from Mode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is  software  product  -  including  all  related  progra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cumentation files - CANNOT be  modified  in  any  way  an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mall  additions  to  the  product,   such  as  the  introductor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 batch files  used  by  many  shareware  disk vendo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able, provided they  do  not  interfere  with  any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utine which may have been includ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  price  or  other  compensation  may  be  charged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.  A distribution fee of no  more  than  US$5.00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publisher's name, Model  Systems,  must  appear  in  all  a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You  may not list any of our products in advertisements,  catalo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literature  which  describes  our  products  as "FREE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"Try-Before-You-Buy" software, it is not free.   You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 list  any  of  our products in advertisements, catalo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erature which describes our  products  as "PUBLIC DOMAIN SOFTWA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copyrighted material.  It is not, and never has been,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icensee  shall  not use,  copy, rent, lease, sell, modify, recom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semble, otherwise  reverse  engineer,  or  transfer  the licen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xcept as provided in this agreement.  Any  such  un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 shall  result  in  immediate  and  automatic  termin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in addition to  other  remedies  available to Model System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ll rights not  expressly  granted  here  in  are  reserved  to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t-Mania may not be distributed  by any for-profit entity which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is "Try-Before-You-Buy" software, it is not free.   We 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t-Mania is not to be used  as  an  enticement  to  purchase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t-Mania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 distribution  restrictions  apply 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nia, whether they be  commercial  vendors, user groups, BBS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 Dot-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catalogs or newsletters listing or reviewing our product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the image in some way as being from Dot-Man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Dot-Mania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-THE-DOTS DOTS EDUCATIONAL KIDS COUNT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long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nia V1.10 - Join-the-dots for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-Mania is a fun game  of  join-the-dots  for  kids  of all ag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to join the dots in either 1-2-3 or A-B-C fashion, then you can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in!  Attractive, user-friendly GUI.  Also  has  help  and 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  Sound  Blaster  support  gives  you  songs  that  pla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and lots  of  neat  sound-effects  and  voices.  Mouse requi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 (SB or  compatible)  optional.   Shareware  US$30.00  from 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medium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nia V1.10 - Join-the-dots for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-Mania  is  a  fun game of join-the-dots for kids.  Use the mouse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ts in either  1-2-3  or  A-B-C  fashion,  then  colour the picture 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ve, user-friendly GUI.  Help  and  print  features.   Sound  Bl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gives  you  songs and lots of neat sound-effects and voices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sound card (SB  or  compatible) optional.  Shareware US$30.00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short ca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-Mania V1.10 - Join-the-dots for ki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t-Mania is a game of join-the-dots.  Use the mouse to join the dot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the  picture  in!   Mouse  required,  sound  card (SB or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Shareware US$30.00 from Mode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Dot-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: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Educational 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US$30.00 (tech support, upgrade notices,  more  pictur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Hard Drive, 640K RAM, DOS 2.1,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   Margaret Delaney &amp; Murray Moff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Mod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40-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ckland 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64-9-366-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  100240,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Murray@kcbbs.gen.n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NDOR REGISTRATION FORM FOR DOT-M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L REGISTRATION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40-0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en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ckland 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ZEA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ADDRESS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 &amp; ZIP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RY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PHONE  Daytime(____)____________ Evening(____)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   (____)_________________      BBS Phone  (____)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CATALOG/BBS/PUBLICATION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OFTEN DO YOUR PROMOTIONS GO OUT?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OFTEN IS YOUR CATALOG/BBS/PUB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ITH NEW OFFERS?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APPROXIMATE NUMBER OF PEOPLE THAT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MOTION? (# CATALOGS, # DOWNLOADS, ETC.)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MENT DATE OF MOST RECENT PUBLICATION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YOUR CATALOG/BBS/PUBLICATION ASP APPROVED?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GREE TO ADHERE TO OUR DISTRIBUTION REQUIR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Yes     ___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LEASE SEND A COPY OF YOUR CATALOG, ADS, OR AN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S YOU WRITE ABOUT OUR PRODUCTS TO THE ADDRESS ABOVE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