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Letter Attack type A: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Letter Atta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type A:INSTALL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