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ANIMAL QUEST  2.01   ( SHAREWARE VERSION )    01-JUN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last minute information and answers to comm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UP: Before you start the game, run the installation program SET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a selection, use the Up or Down keys to mov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UPAQ will create a configuration file, AQ.CFG,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s.  From then on, simply type AQ &lt;Enter&gt;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GITIZED SOUND support (AT 286 or better is required):  You can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s of the animals clearly, either through one of the support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 and compatibles or through your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SIC support (AT 286 or better is required): Both PC speaker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FM music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1:  Animal Quest is using the sound card manufacturer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 Blaster Base Address: 220 , IRQ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VOX Base Address: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ney Source Base Address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ound card is set to different settings you MUST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FIG.EXE to reconfigure the sound drivers, otherwis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make no sounds or will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2:  If you use the Digitized Sound Effects or Sound card Music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NOT run AQ under the Microsoft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ound drivers are TSR and therefore cannot be loaded under Window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PHICS:   To use ANIMAL QUEST, an EGA or VGA adap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Super VGA graphics support is provided for most of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ets and the VESA standard.  To use Super VGA graphics,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have at least 512K video memory on board and your monit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support 800 X 600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requires minimum 512K of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 support:  A Microsoft compatible mouse is required.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must be loaded before running the program.  The driv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cent one, 1992 or later.  If you have compatibilit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use you may want to try using the latest Microsoft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mouse driver that came with your mou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read documentation file AQ.DOC for a detailed gam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IVECAT.EXE is our Software catalog, check out other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AREWARE version: Some of the animal voices and detailed graphic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omitted from this shareware version of FOREST to save spac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EAN and JUNGLE animals are only available in the complete Animal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 see file ORDER.DOC for ordering information.  The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nhanced with over One Megabyte of graphics, music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0  01-DEC-1991  First publication of ANIMAL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5  01-NOV-1992  Faster Graphics, Enhanced Sound, SV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2.01 01-JUN-1993  Added Sound card reconfiguration RE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VE SOFTWARE,   P.O. BOX 4004,   SANTA CLARA,  CA  95056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: 408-982-0109   Toll Free Orders: 800-GET-ALIV  (800)438-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        408-982-0780   Tech support BBS: 408-982-9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