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...             A N I M A L   Q U E S T 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you are about to experience Nature through very different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QUEST is a Fun Game for any age.  First you select what anim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become and then you try to cross your habitat collecting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Tokens as possible by capturing your prey while avoi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s and outsmarting your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L QUEST is a never ending adventure in the fascinating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 All animals are placed randomly at different screen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is unique and unpredictable, challenging you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L QUEST is also a realistic simulation of Food Chain Ecolog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 are based on factual Prey and Predator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ly Educational game that balances Gaming with Learning. 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must first learn what is your prey and who are your pred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L QUEST features three Different groups of animals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Forest Animals, Ocean Animals and Jungl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iculty Levels to choose from, each providing increasing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games,  score-keeping, on-line help, easy Icon-ba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extensive information on each animal and plant.  Its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realistic sound effects will surprise you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 QUEST files, program, graphics, sounds and manuals on pa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, are (C) copyright 1992 by Alive Software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by Nancy Ayash. Programming, Graphics and Sound by Bill D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...  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...   GAM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...   GA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...   DOCUMENTATION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.................   SHAREWARE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 work  correctly in any or all  situations.  No 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assumed for direct or  consequential 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 The only claim  Alive Software  makes is 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 intentional bugs or  fatal errors in any  original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           SHAREWAR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L QUEST is distributed as Shareware: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receive the latest version, the additional game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nd graphics, please use ORDER.DOC to order it.  Feel fre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friends and relatives, as long as all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ed disk and are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vendor and plan to sell this program for profit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:  IBM PC or compatible with 512K memory, EGA or VGA ( 16 colo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: * Super VGA Graphics card with 512K Video Ram and monitor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play in 800x600 resolution: ATI, Genoa, Paradise, Tse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s, Video 7, Trident, VESA  or compatibles are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und Effects support for AdLib, Covox, Sound Blaster, 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dio Spectrum, PC internal speaker and Tandy SL/TL soun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               RUNNING SETUPA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start using the game you must run SETUPA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The SETUPAQ program will try to identify your Graphics ca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appropriate option.  Just select this graphics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Select a sound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Select a music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) Select a pointing device option, Mouse or Key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) Finally select Save Setup.  This will create a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AQ.CFG   The purpose of AQ.CFG is to simply save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preferences for future executions of the program. From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imply type AQ &lt;Enter&gt; to run.  This will load the progra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Then select a game the Forest an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                  GAM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 GENERAL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Keyboard:  Use the Up, Down, Left and Right arrow keys to move around</w:t>
      </w:r>
    </w:p>
    <w:p>
      <w:pPr>
        <w:pStyle w:val="PreformattedText"/>
        <w:bidi w:val="0"/>
        <w:jc w:val="left"/>
        <w:rPr/>
      </w:pPr>
      <w:r>
        <w:rPr/>
        <w:t>---------  and press &lt;Enter&gt; or &lt;Spacebar&gt; to select.</w:t>
      </w:r>
    </w:p>
    <w:p>
      <w:pPr>
        <w:pStyle w:val="PreformattedText"/>
        <w:bidi w:val="0"/>
        <w:jc w:val="left"/>
        <w:rPr/>
      </w:pPr>
      <w:r>
        <w:rPr/>
        <w:t>Mouse  :   To select an option just point the mouse cursor on it and</w:t>
      </w:r>
    </w:p>
    <w:p>
      <w:pPr>
        <w:pStyle w:val="PreformattedText"/>
        <w:bidi w:val="0"/>
        <w:jc w:val="left"/>
        <w:rPr/>
      </w:pPr>
      <w:r>
        <w:rPr/>
        <w:t>--------- 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 START   To start the game just type  AQ and press &lt;Enter&gt;</w:t>
      </w:r>
    </w:p>
    <w:p>
      <w:pPr>
        <w:pStyle w:val="PreformattedText"/>
        <w:bidi w:val="0"/>
        <w:jc w:val="left"/>
        <w:rPr/>
      </w:pPr>
      <w:r>
        <w:rPr/>
        <w:t>--------   Then you will see the opening screen and hear the music theme.</w:t>
      </w:r>
    </w:p>
    <w:p>
      <w:pPr>
        <w:pStyle w:val="PreformattedText"/>
        <w:bidi w:val="0"/>
        <w:jc w:val="left"/>
        <w:rPr/>
      </w:pPr>
      <w:r>
        <w:rPr/>
        <w:t>You may press a key or press a mouse button to skip through it next time.</w:t>
      </w:r>
    </w:p>
    <w:p>
      <w:pPr>
        <w:pStyle w:val="PreformattedText"/>
        <w:bidi w:val="0"/>
        <w:jc w:val="left"/>
        <w:rPr/>
      </w:pPr>
      <w:r>
        <w:rPr/>
        <w:t>Then select Forest animals. Now you are ready to enter the animal 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NEW GAME    Then you select which animal you like to become from three</w:t>
      </w:r>
    </w:p>
    <w:p>
      <w:pPr>
        <w:pStyle w:val="PreformattedText"/>
        <w:bidi w:val="0"/>
        <w:jc w:val="left"/>
        <w:rPr/>
      </w:pPr>
      <w:r>
        <w:rPr/>
        <w:t>----------  Levels of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asy Level:  These animals are Strong or Fast predators and ther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have few or no enemies. In this Level just  follow, your hu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incts. This level is recommended for young children or beginners.</w:t>
      </w:r>
    </w:p>
    <w:p>
      <w:pPr>
        <w:pStyle w:val="PreformattedText"/>
        <w:bidi w:val="0"/>
        <w:jc w:val="left"/>
        <w:rPr/>
      </w:pPr>
      <w:r>
        <w:rPr/>
        <w:t>2. Medium Level :  These animals are mini predators with some enem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petitors, so it takes more logical thinking to stay alive.</w:t>
      </w:r>
    </w:p>
    <w:p>
      <w:pPr>
        <w:pStyle w:val="PreformattedText"/>
        <w:bidi w:val="0"/>
        <w:jc w:val="left"/>
        <w:rPr/>
      </w:pPr>
      <w:r>
        <w:rPr/>
        <w:t>3. Difficult Level : These animals are at the bottom of the Food ch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refore constantly fighting for survival.  Try this Level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Challenging game.  You are neither strong nor Fast.  Your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apons are your intelligence and your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                           CONTROLS</w:t>
      </w:r>
    </w:p>
    <w:p>
      <w:pPr>
        <w:pStyle w:val="PreformattedText"/>
        <w:bidi w:val="0"/>
        <w:jc w:val="left"/>
        <w:rPr/>
      </w:pPr>
      <w:r>
        <w:rPr/>
        <w:t>:--------------:</w:t>
      </w:r>
    </w:p>
    <w:p>
      <w:pPr>
        <w:pStyle w:val="PreformattedText"/>
        <w:bidi w:val="0"/>
        <w:jc w:val="left"/>
        <w:rPr/>
      </w:pPr>
      <w:r>
        <w:rPr/>
        <w:t>: QUESTIONMARK :  On-line help explaining the game and operation.</w:t>
      </w:r>
    </w:p>
    <w:p>
      <w:pPr>
        <w:pStyle w:val="PreformattedText"/>
        <w:bidi w:val="0"/>
        <w:jc w:val="left"/>
        <w:rPr/>
      </w:pPr>
      <w:r>
        <w:rPr/>
        <w:t>:-F1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-:  Food Chain information about animals and plants.</w:t>
      </w:r>
    </w:p>
    <w:p>
      <w:pPr>
        <w:pStyle w:val="PreformattedText"/>
        <w:bidi w:val="0"/>
        <w:jc w:val="left"/>
        <w:rPr/>
      </w:pPr>
      <w:r>
        <w:rPr/>
        <w:t>:    CHAIN     :  Select this option and point at any animal on the</w:t>
      </w:r>
    </w:p>
    <w:p>
      <w:pPr>
        <w:pStyle w:val="PreformattedText"/>
        <w:bidi w:val="0"/>
        <w:jc w:val="left"/>
        <w:rPr/>
      </w:pPr>
      <w:r>
        <w:rPr/>
        <w:t>:-F2-----------:  board to learn about its prey and pred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-:  Facts about animals, plants or places of the current</w:t>
      </w:r>
    </w:p>
    <w:p>
      <w:pPr>
        <w:pStyle w:val="PreformattedText"/>
        <w:bidi w:val="0"/>
        <w:jc w:val="left"/>
        <w:rPr/>
      </w:pPr>
      <w:r>
        <w:rPr/>
        <w:t>:   ZOOM LENSE :  game habitat.  Exploring facts about the animals is</w:t>
      </w:r>
    </w:p>
    <w:p>
      <w:pPr>
        <w:pStyle w:val="PreformattedText"/>
        <w:bidi w:val="0"/>
        <w:jc w:val="left"/>
        <w:rPr/>
      </w:pPr>
      <w:r>
        <w:rPr/>
        <w:t>:-F3-----------:  essential for learning and playing the gam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-:</w:t>
      </w:r>
    </w:p>
    <w:p>
      <w:pPr>
        <w:pStyle w:val="PreformattedText"/>
        <w:bidi w:val="0"/>
        <w:jc w:val="left"/>
        <w:rPr/>
      </w:pPr>
      <w:r>
        <w:rPr/>
        <w:t>:  MUSIC NOTES :  Toggles the sound ON or OFF, if sound was activated</w:t>
      </w:r>
    </w:p>
    <w:p>
      <w:pPr>
        <w:pStyle w:val="PreformattedText"/>
        <w:bidi w:val="0"/>
        <w:jc w:val="left"/>
        <w:rPr/>
      </w:pPr>
      <w:r>
        <w:rPr/>
        <w:t>:-F4-----------:  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-:  Toggles the Grid ON or OFF.  When the Grid is ON the</w:t>
      </w:r>
    </w:p>
    <w:p>
      <w:pPr>
        <w:pStyle w:val="PreformattedText"/>
        <w:bidi w:val="0"/>
        <w:jc w:val="left"/>
        <w:rPr/>
      </w:pPr>
      <w:r>
        <w:rPr/>
        <w:t>:    FENCE     :  game plays like a board game, so you can focus on the</w:t>
      </w:r>
    </w:p>
    <w:p>
      <w:pPr>
        <w:pStyle w:val="PreformattedText"/>
        <w:bidi w:val="0"/>
        <w:jc w:val="left"/>
        <w:rPr/>
      </w:pPr>
      <w:r>
        <w:rPr/>
        <w:t>:-F5-----------:  logic.  When it is OFF the game plays faster, lik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ade game.  Grid ON is recommended for beg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-:</w:t>
      </w:r>
    </w:p>
    <w:p>
      <w:pPr>
        <w:pStyle w:val="PreformattedText"/>
        <w:bidi w:val="0"/>
        <w:jc w:val="left"/>
        <w:rPr/>
      </w:pPr>
      <w:r>
        <w:rPr/>
        <w:t>:  THUNDERBOLT :  Breaks the current game and starts a new one.</w:t>
      </w:r>
    </w:p>
    <w:p>
      <w:pPr>
        <w:pStyle w:val="PreformattedText"/>
        <w:bidi w:val="0"/>
        <w:jc w:val="left"/>
        <w:rPr/>
      </w:pPr>
      <w:r>
        <w:rPr/>
        <w:t>:-F10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-:</w:t>
      </w:r>
    </w:p>
    <w:p>
      <w:pPr>
        <w:pStyle w:val="PreformattedText"/>
        <w:bidi w:val="0"/>
        <w:jc w:val="left"/>
        <w:rPr/>
      </w:pPr>
      <w:r>
        <w:rPr/>
        <w:t>:   STOP SIGN  :  Quits the game and exits to the system.</w:t>
      </w:r>
    </w:p>
    <w:p>
      <w:pPr>
        <w:pStyle w:val="PreformattedText"/>
        <w:bidi w:val="0"/>
        <w:jc w:val="left"/>
        <w:rPr/>
      </w:pPr>
      <w:r>
        <w:rPr/>
        <w:t>:-ESC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                  THE AIM OF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me one of your favorite animals and try to survive, capture as many</w:t>
      </w:r>
    </w:p>
    <w:p>
      <w:pPr>
        <w:pStyle w:val="PreformattedText"/>
        <w:bidi w:val="0"/>
        <w:jc w:val="left"/>
        <w:rPr/>
      </w:pPr>
      <w:r>
        <w:rPr/>
        <w:t>prey animals as you can while avoiding your predators.  Every time you</w:t>
      </w:r>
    </w:p>
    <w:p>
      <w:pPr>
        <w:pStyle w:val="PreformattedText"/>
        <w:bidi w:val="0"/>
        <w:jc w:val="left"/>
        <w:rPr/>
      </w:pPr>
      <w:r>
        <w:rPr/>
        <w:t>capture an animal you get Energy Tokens ( Calories ) .  When you are</w:t>
      </w:r>
    </w:p>
    <w:p>
      <w:pPr>
        <w:pStyle w:val="PreformattedText"/>
        <w:bidi w:val="0"/>
        <w:jc w:val="left"/>
        <w:rPr/>
      </w:pPr>
      <w:r>
        <w:rPr/>
        <w:t>captured by a predator you loose twenty Energy Tokens, so the only penalty</w:t>
      </w:r>
    </w:p>
    <w:p>
      <w:pPr>
        <w:pStyle w:val="PreformattedText"/>
        <w:bidi w:val="0"/>
        <w:jc w:val="left"/>
        <w:rPr/>
      </w:pPr>
      <w:r>
        <w:rPr/>
        <w:t>is that your final score will not be as high.  You move from West to East.</w:t>
      </w:r>
    </w:p>
    <w:p>
      <w:pPr>
        <w:pStyle w:val="PreformattedText"/>
        <w:bidi w:val="0"/>
        <w:jc w:val="left"/>
        <w:rPr/>
      </w:pPr>
      <w:r>
        <w:rPr/>
        <w:t>When you reach the end of a screen you move to the next one.  There is a</w:t>
      </w:r>
    </w:p>
    <w:p>
      <w:pPr>
        <w:pStyle w:val="PreformattedText"/>
        <w:bidi w:val="0"/>
        <w:jc w:val="left"/>
        <w:rPr/>
      </w:pPr>
      <w:r>
        <w:rPr/>
        <w:t>total of twelve screens to cross.  In the last screen your family will be</w:t>
      </w:r>
    </w:p>
    <w:p>
      <w:pPr>
        <w:pStyle w:val="PreformattedText"/>
        <w:bidi w:val="0"/>
        <w:jc w:val="left"/>
        <w:rPr/>
      </w:pPr>
      <w:r>
        <w:rPr/>
        <w:t>waiting for you and the highest scores are recorded in the Hall Of F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:  Your current Score is displayed at the  bottom of the screen.</w:t>
      </w:r>
    </w:p>
    <w:p>
      <w:pPr>
        <w:pStyle w:val="PreformattedText"/>
        <w:bidi w:val="0"/>
        <w:jc w:val="left"/>
        <w:rPr/>
      </w:pPr>
      <w:r>
        <w:rPr/>
        <w:t>The accumulated Energy tokens stack up until you have collected over 60,</w:t>
      </w:r>
    </w:p>
    <w:p>
      <w:pPr>
        <w:pStyle w:val="PreformattedText"/>
        <w:bidi w:val="0"/>
        <w:jc w:val="left"/>
        <w:rPr/>
      </w:pPr>
      <w:r>
        <w:rPr/>
        <w:t>then you are fully Energized and can move Diagonally as well, thus</w:t>
      </w:r>
    </w:p>
    <w:p>
      <w:pPr>
        <w:pStyle w:val="PreformattedText"/>
        <w:bidi w:val="0"/>
        <w:jc w:val="left"/>
        <w:rPr/>
      </w:pPr>
      <w:r>
        <w:rPr/>
        <w:t>suprising your prey or escaping your enemies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:</w:t>
      </w:r>
    </w:p>
    <w:p>
      <w:pPr>
        <w:pStyle w:val="PreformattedText"/>
        <w:bidi w:val="0"/>
        <w:jc w:val="left"/>
        <w:rPr/>
      </w:pPr>
      <w:r>
        <w:rPr/>
        <w:t>(a) Don't overlook the importance of the "skip a turn" option.  Us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you are stuck or when any other move will result in your cap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skip a turn",  for keyboard use: press &lt;Spacebar&gt;, for mouse u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 your animal itself.</w:t>
      </w:r>
    </w:p>
    <w:p>
      <w:pPr>
        <w:pStyle w:val="PreformattedText"/>
        <w:bidi w:val="0"/>
        <w:jc w:val="left"/>
        <w:rPr/>
      </w:pPr>
      <w:r>
        <w:rPr/>
        <w:t>(b) If a predator blocks your path, get close enough, so when it fo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, try to lead it away from the path, turn around and escape.  If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predators are near by, try to distract them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                ANIMAL QUEST'S  GAME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Redeeming value: you Play and Learn facts about basic Ecolog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ncourages exploration of Nature and further reading.</w:t>
      </w:r>
    </w:p>
    <w:p>
      <w:pPr>
        <w:pStyle w:val="PreformattedText"/>
        <w:bidi w:val="0"/>
        <w:jc w:val="left"/>
        <w:rPr/>
      </w:pPr>
      <w:r>
        <w:rPr/>
        <w:t>(B) Positive and Socially responsible:  Depicts Conflict but no Viol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dentify with the animal's struggle to survive by select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 you wish, except Man (This would defy the purpose of the game)</w:t>
      </w:r>
    </w:p>
    <w:p>
      <w:pPr>
        <w:pStyle w:val="PreformattedText"/>
        <w:bidi w:val="0"/>
        <w:jc w:val="left"/>
        <w:rPr/>
      </w:pPr>
      <w:r>
        <w:rPr/>
        <w:t>(C) Extraordinary use of Graphics and Sound to create the illusion of life.</w:t>
      </w:r>
    </w:p>
    <w:p>
      <w:pPr>
        <w:pStyle w:val="PreformattedText"/>
        <w:bidi w:val="0"/>
        <w:jc w:val="left"/>
        <w:rPr/>
      </w:pPr>
      <w:r>
        <w:rPr/>
        <w:t>(D) Challenges your Logic skills, not your mechanical reflexes.</w:t>
      </w:r>
    </w:p>
    <w:p>
      <w:pPr>
        <w:pStyle w:val="PreformattedText"/>
        <w:bidi w:val="0"/>
        <w:jc w:val="left"/>
        <w:rPr/>
      </w:pPr>
      <w:r>
        <w:rPr/>
        <w:t>(E) A Game for any age:  Select a level according to your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              DOCUMENTATION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a printer,  please print out and read this documentation</w:t>
      </w:r>
    </w:p>
    <w:p>
      <w:pPr>
        <w:pStyle w:val="PreformattedText"/>
        <w:bidi w:val="0"/>
        <w:jc w:val="left"/>
        <w:rPr/>
      </w:pPr>
      <w:r>
        <w:rPr/>
        <w:t>file  AQ.DOC   Simply type:   COPY AQ.DOC  PRN    at the  DOS  prompt.</w:t>
      </w:r>
    </w:p>
    <w:p>
      <w:pPr>
        <w:pStyle w:val="PreformattedText"/>
        <w:bidi w:val="0"/>
        <w:jc w:val="left"/>
        <w:rPr/>
      </w:pPr>
      <w:r>
        <w:rPr/>
        <w:t>Bibliography; Western Forests by Stephen Whitney,  The world of fish by</w:t>
      </w:r>
    </w:p>
    <w:p>
      <w:pPr>
        <w:pStyle w:val="PreformattedText"/>
        <w:bidi w:val="0"/>
        <w:jc w:val="left"/>
        <w:rPr/>
      </w:pPr>
      <w:r>
        <w:rPr/>
        <w:t>Franco De Carli, Encyclopedia of The Animal Kingdom by Maurice and Robert</w:t>
      </w:r>
    </w:p>
    <w:p>
      <w:pPr>
        <w:pStyle w:val="PreformattedText"/>
        <w:bidi w:val="0"/>
        <w:jc w:val="left"/>
        <w:rPr/>
      </w:pPr>
      <w:r>
        <w:rPr/>
        <w:t>Burton, Great Book of the Animal Kingdom by Arch Cape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                SPECIAL NOTES FOR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benefits you get by ordering the complete ANIMAL QUEST</w:t>
      </w:r>
    </w:p>
    <w:p>
      <w:pPr>
        <w:pStyle w:val="PreformattedText"/>
        <w:bidi w:val="0"/>
        <w:jc w:val="left"/>
        <w:rPr/>
      </w:pPr>
      <w:r>
        <w:rPr/>
        <w:t>series for ONLY $  22  ( U.S. Dollar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GET THE LATEST ENHANCED version of ANIMAL QUEST which inclu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EAN ANIMALS:  Dive into the unexplored waters of Australia.  An Exo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world of fascinating and unusal marine animals awaits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GLE ANIMALS: Lions, Cheetahs, and Leopards rule the Jungle. Experi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the sounds and sights of the Tropical Rain For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ST ANIMALS: The Latest version of the Northern Forest anima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all Enhanced with Sound effects and detaile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GET DIGITIZED SOUND EFFECTS for animals that vocalize:  Wolfs how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ons roar, the Hunter shoots, Whales sing, Bears, Frogs, Tigers, et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ounds as they capture prey.  Now you can add sound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en you order from Alive Software you will also get more FREE Share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catalog, newsletter, new product announcements and low cost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gistered users Get TECHNICAL support through phone, mail, E-mail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BBS.  If ANIMAL QUEST is supported by many users, we will add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imal habitats to this series in the near future.  Such as Swamp anima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tic animals, Desert animals, Insects or other ones suggest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 run program ALIVECAT.EXE, our catalog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descriptions of 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formation on how to contact us or on how to Order, print or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l out our order form  ORDER.DOC  and mail or fax it to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VE SOFTWARE,  P.O. BOX 4004,  SANTA CLARA,  CA   95056  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