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AddaLots "Mini" Math Adventur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86SX or faste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640Kb of memory, with 520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.5 Mb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mouse, joystick,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Sound Blaster, Adlib, Disney Sound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Pro and Roland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ir AddaLot's "Mini" Math Adventure, you must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to your hard disk with more that 1.5 Mb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e description below assumes you are installing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o run the insta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ound system used by Sir AddaLot's Mini Math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o the directory (eg. cd \ AddaLotM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s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Sir Addalot's "Mini" Math Adventure,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L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DALOTM.DOC for additional information o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Landmark Solutions, Inc. with questions or problems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dmark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 Wayne, IN 46898-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:  Compuserv - 7270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ie     - CVerhasse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