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ir AddaLot's "Mini" Math Adventure. This is an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ucational math game for kids 6 to 12 years old. Get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, terrific graphics, and fun learning in this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 AddaLot's "Mini" Adventure may be distributed freely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nd documentation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ure your children will love this game and hop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the commercial version, "Sir AddaLot's MATH Adventure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1) 15 additional castles on 3 additional exciting lev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more plants, treasures, and sea creatures to add to the mo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multiplication and division equations, 4) great digital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with support for Adlib, Soundblaster, and Disney Sound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a complete manual, and 6) the "Story of Sir AddaLot"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upon a time of castles, knights, and dragons, there wa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 A tricky dragon named Scorch challenged every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to a contest known as "Scorch's Castle Match." No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Sco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a small, but brave knight came forward. "It's Sir Addalo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whispered. And so began the greatest challenge of al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day, the people still tell exciting storie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 AddaLot's Math Adven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ready to become a knight? If you are brave, if you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keep trying, you can beat Scorch and become the her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 AddaLots "Mini" Math Adventure 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386SX or faster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640Kb of memory, with 520Kb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1.5 Mb of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mouse, joystick,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 Sound Blaster, Adlib, Disney Sound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 Pro and Roland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Sir AddaLot's "Mini" Math Adventure, you must firs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to your hard disk with more that 1.5 Mb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The description below assumes you are installing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o run the install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ollow the on 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ound system used by Sir AddaLot's Mini Math Adv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hange to the directory (eg. cd \ AddaLotM)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sn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installed Sir Addalot's "Mini" Math Adventure, simp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(eg. cd \ AddaLotM)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aLo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Make sure you select an appropriate speed and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o your child is properly challe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erlined letters and numbers on each button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keys that can be used to select that button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use, it is recommended that you turn off the mo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 so the mouse cursor is not i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/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ginning your adventure, it is important to select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fficulty to meet your child's needs. After starting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yourself in the control room. Here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 difficulties ranging from "Pretty Easy" to "Mind Blow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so select the speed setting which controls how fast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ntrolling speed and difficulty, you can customiz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it more fun, or more educational. You can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, timid children as well as fearless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evels are provided in the mini-adventure version. Th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also included. To change levels or enter the practic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n the "wooden" signs at the bottom corner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actice field is a good place start since your child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he game without worrying about Scorch. You woul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e Scorch without practicing...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ACTIC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good place to practice moving Sir Addalot and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 You move by pressing on a square with the mous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arrow keys. Select a square by pressing on the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with the mouse or by pressing the space bar. Now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ing equation and selec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 mouse, Sir AddaLot will take the shortest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you selected. Sometimes it is better to move Sir AddaL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teps to make sure that a fireball doesn't get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mouse, check to make sure it is clean 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hildren new to a mouse, here are some suggestions: 1) Tea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how to pick up the mouse and place it in the center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when it comes to the edge, 2) Watch the child's wrist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trying to point or twist the mouse. Keep the mouse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. Teach your child to move their arm, not their w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racticing, you are ready to face Scorch. After en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stle, start matching equations as fast as you can. Wa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orch. Now and then Scorch will spew out a wandering fire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 makes more fireballs as you advance to higher scree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 speed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the tricky fireballs that Scorch uses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. These fireballs will chase you. Don't give up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aster. Like other fireballs, they will eventually bur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caught by a fireball, do't worry. Sir AddaLo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a shield for protection. The fireball will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, but Sir AddaLot will be saved. Each castle has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2 extra shields. Sir AddaLot will get another shiel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e left. If no shields are left, Sir AddaLot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and must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 controls the speed, sound, high score, 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nd mouse control. You can get to the 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"Options" on any leve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a mouse, or prefer to use the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mouse OFF" to hide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 are saved for each level. You can look at 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urn all sound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empty all plants and fish from the m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ifficulty level can only be changed at start 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hen you are in the Control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corch came to town, the moat was a busy place. Plants,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ea creatures lived in the moat. You can restore the 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it look just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leting each level, you can choose an item to pla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. If the item is a plant, place it carefully where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cing a fish, you can place it anywhere becau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wimming after you let i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evel has different objects. Remember, you can view the moa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 from any Level Screen. You can "empty" the moa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ake sure your PC compatible meets the system requirement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game may be jumpy or slow on a 286. A 386SX or b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o mouse? Sir AddaLot is fun with or without a mouse. Eac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n Underlined character that corresponds to a keyboar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uttons have 2 characters such as "F1" which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keys. On the gameboard, use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night. Use the spacebar to highlight the equation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tching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duct at your own risk. Although we have tested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zens of PCs, we cannot guarantee it will work on yours.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y liability for the use or mis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