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e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Brendan R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and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a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'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and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is an arcade-style "shoot 'em up" gam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You must guide a space ship through a strange worl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and destroy or avoid the many enemy obsta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.  Xerix features 256 colour VGA/MCGA graphic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upport.  Other features include multi-level/rate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nd Extended memory support, the support of variou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nd digitised sound played through the internal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ublic domain, or "FreeWare",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ally copied in its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IBM AT (80286) or higher: '386/i486;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or MCGA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disk or floppy disk with 500k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Mhz or faster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lib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ouse or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(Expa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 (Exte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part of the Xerix package. 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XERIX.CFG, last on the list, should be on the disk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hich you acquired the gam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  .DOC        This file - 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REG.DOC       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NSTALL.EXE        The installation/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  .EXE        The Xerix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_GM.DAT        A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_A0.DAT        A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_A1.DAT        A game leve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_A2.DAT        A game leve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  .CFG        Default gam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reated by XINSTALL -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ginal disk/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Xerix, make sure you're on the same disk driv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game.  To configure the g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itially, type XINSTALL to run the install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 game is already configured for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type XERIX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erix Install - X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of the install program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fault game settings, install Xerix to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ing the default ga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1 on the Xerix Install main menu takes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ame setting configuration menus, whic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Xerix for your computer.  These settings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XERIX.CFG in the current disk/directory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/directory if a hard disk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unless a problem in the hard disk install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ly, you can choose whether Xerix runs with fu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graphics, or with 64 grey-scale graphics if you pre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-scale graphics will work with a full-col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can choose the sound device Xerix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ame is silent.  The sound effect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lib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original Adlib sound card's FM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nd effect cap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text sequence begins to fade off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tised audio sample is played briefly throug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internal speaker, with a "subtitle"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, describing the sampl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Blaster s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FM music and sound effect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dlib as well as digitised sound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the Sound Blaster as the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two additional menus, in which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e memory address and interrup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.  For both menus, Auto Scan should wor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locks up while loading or gives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sation error message, XINSTALL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nd the Sound Blaster base memory addr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 If the game still doesn't work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should be specified as it is set up on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 PC internal speak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text sequence begins to fade off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tised audio sample is played briefly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aker, with a "subtitle" appearing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escribing the sampl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menu allows you to choose what memory the game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conventional memory limits the game to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640k bytes of RAM, at most,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Choosing either EMS or XMS allows the game to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n your computer set up as either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EMS (Expanded) memory requires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EMM) that conforms to the Lotus/Intel/Microsof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ecification (LIM-EMS) version 3.2 or later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(Extended) memory requires an external driver that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us/Intel/Microsoft/AST eXtended Memory Specification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r later, such as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Expanded or Extended memory mak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s of levels faster.  Their use still requires adequ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menu allows you to choose the input devic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game: either keyboard, mouse or joystick. 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driver must be installed before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onfigured to use the mouse.  A joystick mus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e Port 1 and centred when the game is loading if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keyboard may also be used in combinatio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from the Xerix Install program's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game into a subdirectory on your hard disk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ough free space for the game.  The hard disk 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he destination drive's letter, from C to 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dequate available space on the destination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space, the directory \XERIX will be cre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pi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game after installing it onto a hard disk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the current drive by typing its lett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For example "C: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ke the current directory \XERIX by typing "CD \XER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game, type "XER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 in the near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ssive, alien structure hurtles from deep space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 Several days after first being discovered by a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tation in the desert of Egypt, two-thi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Los Angeles and its surrounding area are ki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adiation.  The radiation's source is tracked to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 sets in on the earth in the hours that follow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to do or where to go.  The govern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combined through the United World Council, try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Council sent up one small unmanned space-c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alien structure at close range.  Upon appro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a large panel in its otherwise impenetrable wall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-craft entered and reported a strange environment,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nothing like the world of Earth.  A fast-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 space-craft shortly after it had enter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peed was estimated to be at a rate which a huma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spond to - either destroying with weapons or do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been chosen to pilot a second earth-sent space-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has been codenamed XERIX: the eXtended Enem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iltration eXperiment.  Your mission is to destroy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How you will do so is not known.  Your mis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one, indeed seemingly impossible, but is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  The earth's fate is in your hands.  You mus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instructions, "fire" refers to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lso refer to either of the buttons on the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title screen, hit fire.  A text sequ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displaying the game's credits will begin whe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exited for the first time.  After this,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displayed after the game is "won" or after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during a game (see below).  It will be skipped after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layer "los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screen will also fade off when the title mus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Control (Ctrl) and Q simultaneously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title screen will fade off the and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various times in the game, namely, the credits,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after a game, a text sequence will begin unles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kip one of these text sequences, hit fire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kipped for the first half second of running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skipping a sequence.  An audio sample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xt sequence begins to fade off, either when ski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.  This sample will be played through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if possible, with maximum quality, or through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eaker if the current sound device is that speak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sound card, with a "subtitle" appearing,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P to pause a text sequence, and P again to unpa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Control (Ctrl) and Q simultaneously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screen will fade off and the program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icul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a new game, a menu will promp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ifficulty Level: Novice or Expert.  The No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player infinite chances, or "lives", in which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while the Expert level gives the user three liv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fficulty levels the player begins a new "lif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location that they were destroy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ing the space-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the space-craft with the keyboard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key on the numeric or arrow keypad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he ship to go in.  The space-craft can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by hitting two directional keys at once, or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gonal"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joystick, simply move the stick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ant the space-craft to travel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mouse, an on-screen pointer will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always travel towards this pointer, "chasing"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cease "chasing" the mouse pointer once it reaches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control the ship with the keyboard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ve the mouse pointer after the ship has reach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ot, hit fire.  Rapidly hitting fir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-craft to shoot more quickly than simply holding in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can not pass through the red remains of an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ying on the Expert Difficulty Level you will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ree "lives."  Each "life" is an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 the current game, starting on the screen whe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You will be given an additional bonus life if you fin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ying on the Novice Difficulty Level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ves in which to complete the g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keys during the ac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 will end the current game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ade off and the game will return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ENTER/RETURN key while the screen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slowly, either after hitting ESC, dying (by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lives) or winning the game, the los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was to be played, will be skipped and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u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Control (Ctrl) and Q key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, the screen will fade off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T key the outer scrolling reg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(switched) on or off.  Users of slow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ish to turn off these additional scroll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and bottom edges of the screen to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S key the game Sound eff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(switched)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m of the game is simple: make it through the g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ing or destroying the alien space-craft and "bombs" which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rtain objects on the screen.  Then destroy the end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, a type of guardian of the alien ship, to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It isn't easy, but sharp skills and fast refle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, Programming, Artwork, and Mus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ndan R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 Armansin and Michael R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gam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n Reville, Michael Reville and Peter How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ndan R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rther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helped, to various degrees, with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and deserve a word of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Cre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y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Pou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assisting in the development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routines (Multi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ys Wee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helping with the Adlib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the public domain program VGA Paint,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M. 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the shareware Sound Blaster compo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z, used to create the game's FM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m, Dad, Justin an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y family, for all their interest,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ll my friends at school and on the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encouragement and interes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ndan Reville is a 15 year old student living in Syd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He enjoys ice-skating, basketball, tennis and swi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s the clarinet.  Favourite writers include Philip K. D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ibson and Barbara Hambly.  He began programm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age of 10, in BASIC, before moving onto C at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and is now teaching himself Assembler.  Xerix is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roduction, and was contributed to the public do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of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free, however, it is requ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contained in the file XERIXREG.DOC is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ed to the author at the address given or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s described below.  Registration is fre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cessary postage, and is not required, but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DOS manual for information on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can be contacted at the following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ndan R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sons Point NSW 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a modem may contact the author throug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can be contacted via GTNet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rough any GTPower Bulletin Board System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rivate netmail message to Brendan Reville at The Po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na, netmail address 302/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can also be contacted via FidoNet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any FidoNet-carrying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 Send a Private netmail message to Brendan Revil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way BBS, netmail address 3:712/50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s'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rix was programmed in Microsoft C 6.0.  Also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product were Creative Labs'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Kit and Ted Gruber Software's Fastgrap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happy to discuss areas of the game'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mers, and can be contacted by the method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1992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1992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ves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screen not displayed after ev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mprov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1992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ised sound also played on IBM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1992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ifficulty Levels added: Novice and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Brendan Reville, and any other person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ation or in the computer program "Xerix"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loss of time, money or productiv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any person(s) or computer hardware or softwar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ing the program "Xerix", even if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ledge or had been notified of the possibiliti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erix - Program, Data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Brendan Revil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MX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s and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 is a registered trademark of Adli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s a trademark of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IBM PC/AT, are registered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Microsoft Mouse and MS-DO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brand and product names mention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