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kinda cool game. It's a game that I made, but only experime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be making better ones later, but right now I'm attending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sessions #1 and #2. When I have more some spare time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uched up and also a new on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karate game. I'd advise you to use the numeric keyp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and use the other part of the keyboard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#1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- jump in the direction you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- turn and/or 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- turn and/or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-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- up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- secret move (kinda du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#2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- jump in the direction you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- turn and/or 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- turn and/or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-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- up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- secre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ny discrepancies in the keys, don't worry. They'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figure out (like ESC gets you out of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is game as freeware so far. If I really make this co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ave to make this shareware. For now, however, have fun with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s game on a 386SX/16, so all you 486 guys out ther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ent with the fast moves until I modify this thing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uess that about wraps it up! You can contact me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DCOON@acs.harding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have anything to say abou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please go ahead and write me at my e-mail address. I'm n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, so any help would be appreciated (in the form of comments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including some critizi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fun kicking someone's bu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