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HAREWARE AND THE WORLD OF THREE-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-O game on this Shareware disk is complete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it as much as we hope you will, the author woul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ward him for his effort and creativity by regist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mailing the completed registration form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.O. for $18.00(*)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Que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W. DeQueen Ave. DeQueen, AR 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e receive your valuable contribution, we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copy that is basically identical to this o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otice and other references to shareware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ertificate of Registration and be guarante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should you ever need it. In addition, if you wi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of THREE-O will display your name and/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hool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, you may send $25.00(*) and upgrade to Super THREE-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cribed in the DEMO.EXE program. This too, can be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ed as described above. Super THREE-O contains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REE-O: THREEO-X.EXE, THREEO-A.EXE, and THREEO-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O-X is the next logical step after you have ma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mple THREE-0.EXE. It lets you play with or withou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Rules (XSR) which validate series such as 10-X-O, 6-X-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-O-O. Those combinations follows the basic rules of alge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14-O-O sequence produces +84 points (14 x -3 x 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O-A and THREEO-B are advanced versions of THREEO-X: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O.EXE and THREEO-X.EXE, they accept series that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numeric chips, providing three different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THREEO-A is demonstrated in the DEMO.EX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THREEO-B is similar except that it eliminat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oring rules, resulting in a faster play after those ru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until you experience the Super-Positive and/or th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modes: they will knock your sock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principle of Shareware: "Try before you buy"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you should decide that THREE-O is not your cup of 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is diskette to someone else (without any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rase it. You may also distribute any number of exact copi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as long as you do not charge for th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while, enjoy THREE-O and encourage your kids to play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them a lot in manipulating small numbers. Befor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y will discard their ubiquitous pocket calculator and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imple calculations in thei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need any help with the program or wish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future improvements, feel free to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1) 642-8947 anytime between 8:00 am and 7:00 pm,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pecial discount for schools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