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TOUCHDOW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Trivia Version 1.01d Released April 28 1993.</w:t>
        <w:tab/>
        <w:t>It is a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game designed to work on IBM compatible machines with VG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 and registration is $16.00 plu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(see ORD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ichael C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tsi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.O. 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lent, OR  9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Trivia has a straight forward distribution policy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identify the program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distribute the program with all of its original files (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 are fair to our mut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are not requested to stop distribution by Atsi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nd if you distribute the software as a Disk Vendor,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ee to the end-user for the cost of duplicating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charge for materials for distribution.  This fe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encouraged to pass a copy of Touchdown Trivia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must be compressed together, please nam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BALL101 with an extension corresponding to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d (e.g., FOOTBALL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s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: Touchdown Trivia V1.01d VGA. The armchair quarterback foot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: Touchdown Trivia from Atsirk Software.  V1.01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e ultimate football sports game for the arm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arterback.  A great part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  : Touchdown Trivia from Atsirk Software.  V1.01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rogram that puts your football sports trivia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ultimate test ... on the field.  Play solo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 to head with your sports buddies and see wh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ltimate armchair quarterback.  Its the perfec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!!  Form teams together, score touchdowns,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ll, or get nailed for a safety if you don't make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llenging questions are amazingly addic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orts minded computer user.  Use the sports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've been accumulating all these years.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ame for your dad or brother and watch them get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n't pass up this game!  This game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ngle floppy or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1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istribution package for Football Trivia V1.01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.BAT        --  Batch file to run men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BAT</w:t>
        <w:tab/>
        <w:t xml:space="preserve">       --  Batch file to prin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BAT</w:t>
        <w:tab/>
        <w:t xml:space="preserve">       --  Batch file to 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.TXT      -- 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BALL.EXE  --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BALL      --  Support fil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BALL.IDX  --  Support fil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BALL.DOC  --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.DOC     --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NDOR.DOC    --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BALL.GET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MET1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MET2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MET3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LMET4.GET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SS.SCR      --  Graphics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FROM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ppreciated if a copy of any printed material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 sent to us.  Please send catalogs, articles, revie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:</w:t>
        <w:tab/>
        <w:tab/>
        <w:t xml:space="preserve">    Michael C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tsi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. 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lent, OR</w:t>
        <w:tab/>
        <w:t>97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