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uchdown Trivia version 1.01d VGA -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______________________State:__________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</w:t>
        <w:tab/>
        <w:tab/>
        <w:tab/>
        <w:tab/>
        <w:tab/>
        <w:tab/>
        <w:tab/>
        <w:t xml:space="preserve">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 Touchdown Trivia Registration</w:t>
        <w:tab/>
        <w:t xml:space="preserve">      $16.00</w:t>
        <w:tab/>
        <w:t xml:space="preserve">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 Touchdown Trivia 'Shareware' Disk</w:t>
        <w:tab/>
        <w:t xml:space="preserve">      $ 4.00</w:t>
        <w:tab/>
        <w:t xml:space="preserve">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 POSTAGE &amp; Handling: USA-$3, CANADA-$5, OVERSEAS-$7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total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ircle Disk Format Desired    5.25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if none is specified, 5.25 will be 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yment Check___    Money Order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rry, no CODs, VISAs, MasterCards, or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and 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ichael C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alent, OR  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re did you first find out about our product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he program from a friend, please nam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e program, please name BBS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he program from a distributor, please nam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at other sports would you like to see similar games in?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mments about product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uploaded the program to any BBSs, please list (includ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rotocol)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