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UCHDOWN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right (c) 1993, Michael Lee, ATSI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0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game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BM PC, XT, AT, PS/2 (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ideo Graphics Array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ARRANTIES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and all rights are reser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expressed or implied with regard to program fun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to any purpose.  The author will 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caused by use, misuse, or inability to use this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, if the program was ordered directly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disk is found to be physically defective.  Und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the author will replace the defective disk if i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90 days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HAREWARE AND SOFTW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.  Shareware is a concept of distributing softwar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user, do not have to pay the author for evalu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ssentially take the program on a "test drive".  If you do no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 not find it useful, you simply discontinue using it (you may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someone else to try) and you owe the author nothing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find the software useful and wish to continue us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equate trial period, you are obligat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 You may copy and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game freely as long as you do so with all of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You are encouraged to pass the program along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y the game and like it and wish to continue using i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gister it (refer to the file ORDER.DOC).  When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 will receive the latest enhanced 'BIG' version of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00 challenging football trivia questions and you will b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for updates and new program notification.</w:t>
        <w:tab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database will be expanded in the future.  Register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for updates.  Registering also keeps our good company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he world with more games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send $16 plus postage and handling (USA $3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 OVERSEAS $7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hael C.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lent, OR  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disk format desired (5 1/4 or 3 1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ORDER.DOC file for a ready to print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  It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ouchdown Trivia shareware package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.BAT</w:t>
        <w:tab/>
        <w:t xml:space="preserve">      --  Batch file to run men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BAT</w:t>
        <w:tab/>
        <w:t xml:space="preserve">      --  Batch file to print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BAT</w:t>
        <w:tab/>
        <w:t xml:space="preserve">      --  Batch file to pri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.TXT      --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TBALL.EXE  --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TBALL      --  Support file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TBALL.IDX  --  Support file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TBALL.DOC  -- 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.DOC     --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.DOC    --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TBALL.GET  --  Graphics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MET1.GET   --  Graphics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MET2.GET   --  Graphics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MET3.GET   --  Graphics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MET4.GET   --  Graphics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SS.SCR      --  Graphics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issing any of the files, you may obtaine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from the author by sending $4 plu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(USA $3, CANADA $5, OVERSEAS $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down Trivia is a program that puts your football sport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to the ultimate test ... on the field.  Go head to h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orts buddies and see who is the ultimate armchair quarter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perfect party game!!  Form teams together to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erves as a perfect tutor, gain knowledge of the sport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ying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be installed onto a hard disk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by copying all files into an approp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D command to make a directory (e.g., MD C:\FOOTBALL).</w:t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PY command to copy the files into this director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* C:\FOOTBALL).  If you have difficulties 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se DOS commands, please consult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favorite computer 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score the most number of point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nd of the game.  A score is done in a similar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game of football; by scoring a touchdown or kicking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, go into the DOS directory wher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(e.g., type CD \FOOTBALL).  From this directory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y typing FOOTBALL.  The game will place you in the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the option to select Play, Options,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lay by typing 'P' and the program will put you into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e Playing Field is drawn in the topmost part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Window is present in the lower part of the screen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ract with players through the Dialog Window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presented in the dialog window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questions by typing in the number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ou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unning plays are more conservative than passing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verage, you will gain less yardage on a running play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 a passing play, but if the play goes bad, you have a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mishap with a running play (loss of yardage, inter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m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se the ball through an interception or fumb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ack at your own 20 yard line.  A missed field goa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put you back a the 20 ya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s from the intro screen to change the play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You can modify the number of players from 1 to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quarter lengths, or change the penalt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people together into teams for great party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- Boss key for those special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-- All purpose back out of situ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REBATE FOR RECRUITING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have a lot of fun with this game and will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  It's a great party game!  As a special bonu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that help us pass the shareware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long, we will send a $2 registration rebate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s a new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rebate, you must fulfill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You must be registered with us or be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The person you help recruit must send in his/h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on a completed printed ORDER.DOC file (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game) and he/she must reference your nam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here did you first find out about our product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bate will be sent to your registered address.  This o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alid in areas where it is prohibited by law a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d termination at any time at the discr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TES FOR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BBS user and you like Touchdown Trivia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pass along the shareware version of the game by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any popular local BBS that you frequen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file for more information on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Your help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I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re hope you enjoy this game.  If you have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n improving the game, please send them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  <w:tab/>
        <w:t>Your input is importan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e program, please first try to '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' from your system to eliminate extraneous variab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 and shell programs (consult your favorite local tech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do this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that the files are intact by recopying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does not solve the problem, please carefully descri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(include any error messages), and include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 (cpu type, video, DOS version, memory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nd send it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laying our Touchdown Triv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