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one Mist 2. Role Playing Game. Version 1.0 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-1993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Br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You have just acquired your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STONE MIST 2 role playing game.  You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tricately drawn and detailed gam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RUE fantasy role playing game on the shareware mar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DESCRIPTION 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  Extensive on screen animation.  All monst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viroment of Stone Mist are shown in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  A thoroughly researched background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dle Ages (1400-1500) and heavy influe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se Myth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  Accurate time keeping, based upon the c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monasteries in mediev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  Paper and Doll inventory system.  Easy to u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ddition of weight for al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  All commands are represented in an easy to 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  Objects are seen in the rooms.  Treasure tr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ually stunning.  Imagine walking into an an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sty catacomb and as you push open the do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dozens of weapons, gold pieces and my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facts lying about!  This is easily sh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 in the Stone Mi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  Quest after historically accurate artifacts!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ures you have the option of dealing wi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vil demon, Grendel.  Slay her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itution to the evil tainted isle. 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zens of other historically based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  An expansive character generation system!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zens of occupations and skills. 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play an important role in charact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ontinents are home to the mystical Sk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have their own language!  You hav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an that is fluent in that langau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ever be able to help these giant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  Encounter dozens of unique and intelligent enemi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nd your way throught forest, towns, ru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e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  Build your characters attributes with streng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ligence, dexterity and other hero def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  Gain skills in specific abilities.  Allowing you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in further en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  Visit towns, temples, catacombs, sanctuaries of go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ngeons and dozens of other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  Fascinating interaction with the citizens of the wor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you with knowledge of the land an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habi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instructions and miscellaneous notes about Stone Mist 2,</w:t>
      </w:r>
    </w:p>
    <w:p>
      <w:pPr>
        <w:pStyle w:val="PreformattedText"/>
        <w:bidi w:val="0"/>
        <w:jc w:val="left"/>
        <w:rPr/>
      </w:pPr>
      <w:r>
        <w:rPr/>
        <w:t>Version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IME PLAYERS TAKE N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is the first time your playing STONE MIST 2, then at</w:t>
      </w:r>
    </w:p>
    <w:p>
      <w:pPr>
        <w:pStyle w:val="PreformattedText"/>
        <w:bidi w:val="0"/>
        <w:jc w:val="left"/>
        <w:rPr/>
      </w:pPr>
      <w:r>
        <w:rPr/>
        <w:t>the main menu, click on the load game option.  This will automatically</w:t>
      </w:r>
    </w:p>
    <w:p>
      <w:pPr>
        <w:pStyle w:val="PreformattedText"/>
        <w:bidi w:val="0"/>
        <w:jc w:val="left"/>
        <w:rPr/>
      </w:pPr>
      <w:r>
        <w:rPr/>
        <w:t>start the gam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ime you see a little animated man in the corner of the screen,</w:t>
      </w:r>
    </w:p>
    <w:p>
      <w:pPr>
        <w:pStyle w:val="PreformattedText"/>
        <w:bidi w:val="0"/>
        <w:jc w:val="left"/>
        <w:rPr/>
      </w:pPr>
      <w:r>
        <w:rPr/>
        <w:t>playing a banjo, this is the games wait icon.  So whenever you are</w:t>
      </w:r>
    </w:p>
    <w:p>
      <w:pPr>
        <w:pStyle w:val="PreformattedText"/>
        <w:bidi w:val="0"/>
        <w:jc w:val="left"/>
        <w:rPr/>
      </w:pPr>
      <w:r>
        <w:rPr/>
        <w:t>ready just click on the left mouse-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Notes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your own personalized player, select the "create player"</w:t>
      </w:r>
    </w:p>
    <w:p>
      <w:pPr>
        <w:pStyle w:val="PreformattedText"/>
        <w:bidi w:val="0"/>
        <w:jc w:val="left"/>
        <w:rPr/>
      </w:pPr>
      <w:r>
        <w:rPr/>
        <w:t>option from the main menu.  Use this only when you FIRST start your</w:t>
      </w:r>
    </w:p>
    <w:p>
      <w:pPr>
        <w:pStyle w:val="PreformattedText"/>
        <w:bidi w:val="0"/>
        <w:jc w:val="left"/>
        <w:rPr/>
      </w:pPr>
      <w:r>
        <w:rPr/>
        <w:t>adventure because the program will replace your old adventurer with</w:t>
      </w:r>
    </w:p>
    <w:p>
      <w:pPr>
        <w:pStyle w:val="PreformattedText"/>
        <w:bidi w:val="0"/>
        <w:jc w:val="left"/>
        <w:rPr/>
      </w:pPr>
      <w:r>
        <w:rPr/>
        <w:t>the newly created one. You will be able to choose a class, race and</w:t>
      </w:r>
    </w:p>
    <w:p>
      <w:pPr>
        <w:pStyle w:val="PreformattedText"/>
        <w:bidi w:val="0"/>
        <w:jc w:val="left"/>
        <w:rPr/>
      </w:pPr>
      <w:r>
        <w:rPr/>
        <w:t>other attributes of your person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 no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ne Mist 2 is extremely open-ended, so you the player have the</w:t>
      </w:r>
    </w:p>
    <w:p>
      <w:pPr>
        <w:pStyle w:val="PreformattedText"/>
        <w:bidi w:val="0"/>
        <w:jc w:val="left"/>
        <w:rPr/>
      </w:pPr>
      <w:r>
        <w:rPr/>
        <w:t>decision on where you want to go and what you want to do.  But there</w:t>
      </w:r>
    </w:p>
    <w:p>
      <w:pPr>
        <w:pStyle w:val="PreformattedText"/>
        <w:bidi w:val="0"/>
        <w:jc w:val="left"/>
        <w:rPr/>
      </w:pPr>
      <w:r>
        <w:rPr/>
        <w:t>are certain adventures that  can be completed in the game.  When</w:t>
      </w:r>
    </w:p>
    <w:p>
      <w:pPr>
        <w:pStyle w:val="PreformattedText"/>
        <w:bidi w:val="0"/>
        <w:jc w:val="left"/>
        <w:rPr/>
      </w:pPr>
      <w:r>
        <w:rPr/>
        <w:t>you first start out, you need to equip yourself with weapons, or</w:t>
      </w:r>
    </w:p>
    <w:p>
      <w:pPr>
        <w:pStyle w:val="PreformattedText"/>
        <w:bidi w:val="0"/>
        <w:jc w:val="left"/>
        <w:rPr/>
      </w:pPr>
      <w:r>
        <w:rPr/>
        <w:t>magical items and then you should venture into Trubadors sewers.</w:t>
      </w:r>
    </w:p>
    <w:p>
      <w:pPr>
        <w:pStyle w:val="PreformattedText"/>
        <w:bidi w:val="0"/>
        <w:jc w:val="left"/>
        <w:rPr/>
      </w:pPr>
      <w:r>
        <w:rPr/>
        <w:t>You don't have to, another good way to build-up experiance is to</w:t>
      </w:r>
    </w:p>
    <w:p>
      <w:pPr>
        <w:pStyle w:val="PreformattedText"/>
        <w:bidi w:val="0"/>
        <w:jc w:val="left"/>
        <w:rPr/>
      </w:pPr>
      <w:r>
        <w:rPr/>
        <w:t>leave Trubador and venture around the island awhile!  Your bound</w:t>
      </w:r>
    </w:p>
    <w:p>
      <w:pPr>
        <w:pStyle w:val="PreformattedText"/>
        <w:bidi w:val="0"/>
        <w:jc w:val="left"/>
        <w:rPr/>
      </w:pPr>
      <w:r>
        <w:rPr/>
        <w:t>to find a few unhappy creatures. For a more detailed quick-start</w:t>
      </w:r>
    </w:p>
    <w:p>
      <w:pPr>
        <w:pStyle w:val="PreformattedText"/>
        <w:bidi w:val="0"/>
        <w:jc w:val="left"/>
        <w:rPr/>
      </w:pPr>
      <w:r>
        <w:rPr/>
        <w:t>please look in the Stone Mist 2 players manual. The Stone Mist 2</w:t>
      </w:r>
    </w:p>
    <w:p>
      <w:pPr>
        <w:pStyle w:val="PreformattedText"/>
        <w:bidi w:val="0"/>
        <w:jc w:val="left"/>
        <w:rPr/>
      </w:pPr>
      <w:r>
        <w:rPr/>
        <w:t>manual is in the file "sm2guide.doc"  Thank you and good luck in</w:t>
      </w:r>
    </w:p>
    <w:p>
      <w:pPr>
        <w:pStyle w:val="PreformattedText"/>
        <w:bidi w:val="0"/>
        <w:jc w:val="left"/>
        <w:rPr/>
      </w:pPr>
      <w:r>
        <w:rPr/>
        <w:t>Stone M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y questions at all or comments on the softwar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Broth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/o Stone Mist 2 com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2 Winged Foot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ton CO 80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NUMBER  BBS NUMBER  BBS NUMBER  BBS NUMBER  BBS NUMBER  BBS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 of the NEWEST shareware versions of all our software is on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following BBS : 303-422-7122. 1200,2400,9600/v.32/v.42/14.4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] You can also leave Email to the author at this board, just direc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 "Michael Ramse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] Software Creations - Home of the Autho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00/2400 V.42/MNPS             -  (508) 365-235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00-16, 8k HST US Robotics     -  (508) 368-41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00-14, 4k V.32/V.32 bis Hayes -  (508) 368-7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] Bit Brother Company Line - 1st Quarter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