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Brother Software Ordering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Quantity   �     Game or Other Item     �  Disk Size*  �   Pric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�                            �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�                            �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�                            �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�                            �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�                            �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ub-Total   �$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HIPPING: U.S. FREE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ada orders add 10% of Subtotal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verseas orders add 20%           �$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GRAND TOTAL     �$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IBM-Specify 5.25 - 1.2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5  - 1.44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D TO: (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__________________________________STATE_______ZIP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DAYTIME(____)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OF PAY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all checks payable to "Michael Ram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)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)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Br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2 Wingfoo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ttleton CO 80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