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CON 2469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VU TRUON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VGA/MCGA (supports high-quality 256-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IBM PC/XT/AT or compatible (386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128k XMS 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SETTING UP THE GAME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STARTING A NEW GAME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BASIC GAM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STARMAP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MESSAGE WINDOW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THE STATUS WINDOW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MENUS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GAME MENU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1  ABOUT STELC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2  END TUR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3  LOAD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4  SAVE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5  QUIT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STARS MENU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 SCAN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 NAME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 SHIP STATU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FLEET MENU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1  DEPLOY FLEET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2  FLEET POSITION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3  FLEET COMPOSITION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4  ATTACK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5  LAUNCH SSMs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6  CHANGE DESTINATION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EMPIRE MENU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1  NEW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2  TECHNOLOGY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REFERENCE GUIDE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HIP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PLANET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QUICK-REF KEY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FINAL NOT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FUTURE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REGISTRATION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REDIT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DISCLAIMER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Stellar Conquest 2469 (STELCON),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strategy/war game! Prepare to conquer  the  un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re vast regions of space, command starships, carr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and other high-tech warships. Make surprise  visi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's home planet! Sure he/she might  get  pissed 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ey, this game is not for wim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CON  is  just  about  the most complex and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game around! This game lets you take charg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ctic empire. This is no mere space risk g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ter-year! There  are  many  facets  of  controll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empire.  Crucial decisions are made at every tur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one must be aware  of  his/her  fleets,  statu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ranking among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 keeping your empire in order, you must als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end yourself from forces who wish to bring up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ise. Poorly defended  worlds  invite attack, but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all your worlds at  once may  spread  them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.  Thus  a  balance  must  be  achieved  in 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dominant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"Only the strong surv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SETTING UP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unzipping  STELCON,  make  sure  you   have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rogr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EXE    --&gt;   The actual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DOC    --&gt;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PAL    --&gt;   Stelcon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SPR    --&gt;   Stelcon ar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MAP.PIC     --&gt;   Wh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MAP.PIC    --&gt;   Red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BITMAP.PIC    --&gt;   Green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ITMAP.PIC    --&gt;   Blue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VGA      --&gt;   First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PAl      --&gt;   First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VGA      --&gt;   Second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PAL      --&gt;   Second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.EXE   --&gt;   Stelc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running  the  game, make sure all these files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first  type  STELCON at the dos promp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  see  our  logo  then  title screen.  Click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to continue to the main menu. There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 new game or load an ol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laying for the  first time, you mus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Move the pointer over  the  NEW  GAME box 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mouse  button.  The  game  will then ask you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regarding the  universe  you  want  to pl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will ask you the following ques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players?        --&gt;   Enter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s  you  w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game.  2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uman   player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stars?          --&gt;  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tual  star 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 want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 can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man  or  Computer?       --&gt;   Hit  'H' for  a 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. Hit  C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Level...          --&gt;   Hit '1' for Easy,  '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 Normal,  and 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name...        --&gt;   Here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se  questions  are  answered,  you  will  see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 map of the actual  playing  field.  White 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 neutral   stars.  Coloured    dots   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 player  stars. These colours m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--&gt;   Play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--&gt;   Play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--&gt;   Play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--&gt;   Player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--&gt;   Play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any key to re-randomize the stars.  Once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 with the map, hit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re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BASIC GAM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is divided into turns and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represents one movement phase and on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 There can be an unlimited amount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hases: PRODUCTION and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duction phase, you can either buy more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put  more  money in your technological development f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ave your production points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ion window will pop up at the end of each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left hand corner will be the name of th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buying for. Below that are the star's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UIL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you buy requires BUILD POINTS. Listed  below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s for each 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-&gt;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-&gt;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-&gt;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-&gt;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-&gt;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-&gt; 30 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          --&gt; 2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duction window there are a series of arrow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se  arrows to either buy or sell back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ght  (You  can't  sell  things  from  the  last turn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rrow sells equipment, while the right arrow bu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Clicking    the   "IN:x"  box  will  toggle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 of 1's, 10's, 100's  and  1000's. 1  mea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1 ship at a time while 10 means you  transfer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 at  time. Once  you're  done, click the "OK" bo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the next star system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ovement phase, you can attack  different 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tems,  deploy  a  new  fleet, rename a star, etc.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ise explanation of  these  functions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0,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STAR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upper portion of the  screen  is  the  Star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you will see all the stars in the known unive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do most of your coordinate-related comma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creen.  Fleets  moving to their destination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seen on this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map in this version is 20  X  15. Each 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 a   sector  or  "light  year"  of 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appear right below the  starmap.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will  appear. You will also be doing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is comprised  of  the  entire right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.  Here  is  where data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a  star. Below  this  window  is a  littl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t  will  include  the  current  player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lag, the number of planets and fleet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encounter  three  diffrent  menus  dur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phase.  These  include  GAME,  STARS,  FLEE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GAM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ABOUT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will  display  some  coo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lcon. Free memory will also  be  displayed.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END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are done with your turn, click here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urn  and  continue  to  the  next  player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).  After  everyone has taken his/her 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DUCTION PHASE will start. See  previous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3 LOAD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store a previously saved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AVE GAME has to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STELCON. Only  a  single  gam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4 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allow  you to save the game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AME to restor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5 QUIT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 sick  and  tired  of  STELCON  (hig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ly!),  click this to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game will be  PERMANANTLY 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saved it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ST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SCAN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star  system.  Click  the  mouse over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. The message should then display "SELECT STAR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star image in the STAR  MA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and class of planets, the production, own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tal number of  factories  and  ship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NAME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unction  will  allow  you to name a sta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. It works much the same way as SCAN STAR.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name star and click. "SELECT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RENAME"  should  appear  in  the messag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place pointer over desired star  system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.  Third,  enter  the  new  nam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d press enter. Now the star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new name cannot be  over  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3 SHIP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all available ship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sytems belonging to you. The  number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grouped  into  Fighters,  Destroyers,  Crui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  Cruisers,  and Carriers, and  SS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, the click pointer over SHIP STATU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in this window, click the up and down arrow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ight  to  scroll  the  list  up and down.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ship  will  be   displayed   alo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color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tars that do not belong to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dashes in plac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FLE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FLEET DEPL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you to send a fleet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this function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a  fleet name. After entering a fleet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PLEASE SELECT FLEET ORIGIN"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message  window.  Place  pointer  over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you own and  click.  Next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for  a   fleet   destination.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star system to be the fleet's destination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displaying the number of ships on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 star  system  will appear.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arrows should  remove and  add  ships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to  deploy. Clicking the INC box  will 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lect ships by the increments of either 1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's, 100's and 1000's. Once this is done,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 mark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ratulations! You have  launched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den  fleet!  In order to check on it, click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sitions (more on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FLEE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 this  function  will display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of  arrival (ETA) for each fleet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d down arrows will scroll the list up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hat appear under the  ETA  column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of  turns it will take for the fle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   its   destination.   The   fleet's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 will be displayed in the  column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O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FLEET COM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this function will display  all  the  sh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are  in  a fleet. The FLEET COMPOSI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exactly like the  SHIP  STATUS  window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displays the number of ships of each 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cula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leet reaches a star system that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,  you must attack it or orbit it endlessly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leet from a rival empire  arrives  and  blow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!  When  you  click  the pointer over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a window will appear showing all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 for  attack.  Eligibilty  depends  onl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 a  fleet  has   arrived   at 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 You cannot attack your own star system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 you  select  a fleet to attack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target. Enemy fleets will either be "ENEMY-STA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"ENEMY-FLEET".  "ENEMY-STAR"   means 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bout  to  attack  the  star system's defen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EMY-FLEET"  means  that  other   fleets  ho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a battle screen will appear show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  pitted  against the enemy's. After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decided, the losses for both sid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Click  the mouse  again  to  go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LAUNCH SS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ing SSMs will  allow you to  attack  any 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(no matter what distance)  with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!  This  option will only allow you to knock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's defenses. Even though you might  w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 the  star  will not belong to you;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nd some ships to  conquer  it.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the  SSMs  will  automatically self-di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so if you still have some left over, they will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lick this option, you will be promp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's  origin.  Click on the star sys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from. Now click the sta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to. From there click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s you want to launch. The battle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5 CHANGE DESTINATION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 you to change a flee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stination. When you click  this 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prompted for the fleet's name.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's  name  and  hit  enter. From there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cursor over the desired star  destin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EMPIR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see the current emp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.  In  the  news,  you  will  see all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 that  has  happened  to  your  empire,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ical  advances,  an  attack  on you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ccidents. Click the up and down ar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will be updated yearly, so if you don't view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your current turn, you won't  see it agai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ext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is  option  you  can  grant  CREDIT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tist  to  research  and develop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technology  will  allow  you to build strong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, and better looking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URRENT TECHLEVEL : x" tells you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level (the higher, th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GRANT  TO DEVELOP : x" indic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 required  to  attempt  to  discover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CREDITS"  box  indicates  the 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 in the empire treasury. Credits cost  2  B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uild.  The box next to the "CREDITS" box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ANCES"  box.  This  indicates  the  chances,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r PC, of discovering the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you   try   to   discover   something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uccesful, your chances of discovering i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 will  improve. So one way or anoth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ver th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 enough  CREDITS  and  want  to  tr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  some  new  technology, click the  "DEVELO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ext will summarize all the game's SHI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SHIP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ext  will explain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s in clear concis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  :  ly/t  = Light Years per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s   = Actual damage done (Damage Po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s   = Armor points ( equivalent of 1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itani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Ps   = Building  points  (  Legal  t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production ph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&gt; Small pathetic attack ship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sneak  attacks  due  to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; otherwise a poo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ensive  measures.  Lacks 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weaponry. Fighters have 2 m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er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&gt; Good  all-around  attack  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rs have adequat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offensive capabilitie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long range attacks due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.  Most  bang  for  the  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ng  to  "Dan's   Guid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ying Used Starships".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4  quad  missile  tub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end.  Great  against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&gt; Similar  to  destroyers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e   armor   and   less 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uisers   have  2   mass   pla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&gt; Battle Cruisers  or  BCrui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at for base defense and 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s.   Slow   speed  mak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less  for  long-range  atta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 great  armor  and weapon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y formidable ship.  This  pu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10 Mass Ion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&gt; A behemoth  among  its  fri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riers have incredible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defensive  capabilitie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e to its bulky  size,  sp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emely  limited.  Carrier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 up    to    10    Neut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&gt; SSM  stands  for  "Star-to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le".   These   missiles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vel to ANY  enemy  sta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ONE turn. The purpos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 destroy their defen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iss them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able will summarize each ship's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, and armor capabilities. The cost to  buil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will also be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| Speed  | Weapon | Armor  |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     | 5 ly/t | 1 DP   | 1 AP   |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| 4 ly/t | 5 DPs  | 5 APs  |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| 3 ly/t | 5 DPs  | 7 APs  |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ruisers   | 2 ly/t | 10 DPs | 10 APs |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| 1 ly/t | 15 DPs | 15 APs |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| 99 ly/t| 2 DPs  | 1 AP   | 3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Sats?   | N/A    | 3 DPs  | 3 AP   | 20 B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SHI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PLANET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five different planet types in the wor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 The following text will  describe  each  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,  hydrosphere,  production rates,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, and factory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ary atmosphere and hydrosphere effects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 rates  effect BP production (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greater  the  population,   the   higher  the  B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growth rate affects the growth  of  produ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 turn, affects BP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LIKE  (TERRAN)    -&gt; Great  all-around plan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   growth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-WORLD             -&gt; This  planet has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   mass    making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fficult    for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. B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vent  of  new 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rship platforms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-WORLD            -&gt; This  planet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CEAN-WORLD,  has 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quid mass at all.  D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 intense  heat,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 is know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low. Temperatures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have reached 260 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       almost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cipitation.     Sandw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been s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-WORLD          -&gt; This  plane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RTH, except for  the  hu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ount  of vegetation.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course, hinders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;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  great   for 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owth  due  to  an ab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o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               -&gt; This is a  barren,  life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ck.  Because  of  its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mass, this planeto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eat      for  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dtion  but  po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ollowing    table    summarizes   each  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| Atmos  | Hydro  | Prod   | PopRate| Fac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+--------+--------+--------+--------+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Like| Normal | Water  | 100%   | 10%    |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    | Normal | Water  | 70%    | 8%     |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   | Normal | None   | 80%    | 8% 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 | Normal | Water  | 90%    | 10%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| None   | None   | 90%    | 6%     | 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PLANE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QUICK-REF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is  new  version,  keyboard shortcut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! Hit F1 for help. (SF1 stands for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= SAV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= LOAD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= EN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= SCAN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NAME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= SHIP STATUS for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= DEPLOY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= FLEE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= FLEET COM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1 =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2 = LAUNCH S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3 =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4 =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  has been re-done and renamed to SCSETUP 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1.4.  SCSETUP  will  allow  you  to  se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STE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FADING    -&gt; This will either turn ON or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  Fading.   If   you 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cking,   turn   this  option 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the game will look  A 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ter with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 SPEED  -&gt; Battle speed can range from S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FASTEST.  For  a  386  25SX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mal  speed  would be 3 or NOR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286 12mhz,  the  optimal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1 or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COLORS   -&gt; There are 4 different menu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from. Pick the one that  s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taste.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FINAL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ame  is  in  NO WAY completed! More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added  with  the  writing  of  this  text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notices  of  new  releases  and updates.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ture add-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-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efense satellites (great against figh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ass Industrial  complexes  (Production  of  st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ou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etup  trade  routes  for  more  BP  production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      and      use      comodities   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micals,Metals,Supplies and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igger starmap! Up to 100  X  100  for  the 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ga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use of scenarios instead of random starm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orm   hole/Gate   construction.  Go 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ime, in ONE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oundblaste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ven modem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think  you  have  some  more  good  idea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, feel free to write to us! We will kee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our  mailing  list.  You will be notified of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its time for me to ask you for a donation (Col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pen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game is in NO WAY  crippled!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 see  some  extra  commands in the menu, but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hey're still  in  construction.  This  g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to be shareware and will sta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st  of  registration  will  be  $20. Yes,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erable bucks will get you  most  (if  not  all)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!  With  this registration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programs  and  updates!  Please  fill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. Thanks for playing STEL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Design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        -&gt; Vu Tr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ing      -&gt; 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Di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Distribution -&gt; Mike Waldron sysop of Sweet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ew  versions  of  STELCON,  call Sweetlife BB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82-9058. You can  reach me there via the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. I can also be reached via Uni'Net and Smar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also  reach  me  on CompuServe. My user 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242,3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an be Freq' at 1:102/815 under "1SCV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/WARRANTY/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,  DOCUMENTATION,  AND  GRAPHICS  FIL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1992  BY THE AUTHOR (VU TRUONG). YOU ARE 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 TO  FREELY  DISTRIBUTE  AND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OR  PERSONAL USE. YOU MAY UPLOAD THIS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LECTRONIC BULLETIN BOARD SYSTEM  OR  AN  INTERNET  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PROVIDED THAT ALL  THE  ORIGINAL  PROGRAMS  ARE 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ACT AND UNALTERED. THE REGISTERED  VERSION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MAY NOT BE DISTRIBU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SPECIFICALLY PROHIBITED FROM SELLING OR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QUESTING ANY MONETARY AMOUNT FOR THE DISTRIBU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F STELCON OR ACCOMPANYING DOCUMENTATION. STELC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ANY COMMERCIAL PURPOSES WITHOUT  MY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RITTEN PERMISSION. STELCON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 WITH ANY FOR-PROFIT PRODUCTS (SOFTWARE, HARD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S) WITHOUT MY PRIOR 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RRANTY OF ANY KIND; THIS  MAGNIFICENT  PIE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WORK  IS  PROVIDED  ON AN "AS-IS" BASIS. THE AUTH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(VU TRUONG) SHALL 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  WHATSOEVER   THAT   MAY   RESULT,   DIRECT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,   FROM   THE   USE   OF   THIS   SOFTWARE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BY  OWNING A COPY OF AND OR USING STEL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GREE TO ALL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