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lcor Trivia Pro Classic Star Trek (Star-Log I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programs, files and documentation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e Alcor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 provides  information for  sysops  of public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 Commercial  Online system libraries and  for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group librarians  on the distribution of The  Alcor 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Classic Star Trek (Star-Log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 of  the  shareware/unregistered version   of  The  A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Pro Classic Star Trek (Star-Log I) are explicitly 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.  Obviously  the registered version  may not be post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r put in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The Alcor Trivia Pro Classic Star Trek  (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) freely as long as 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   explain   the    shareware    concept     (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-before-you-buy,  continued   use requires  registr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of a fee to the author) to your customers/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designate The Alcor Trivia Pro Classic Star Trek (Star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as shareware and not as free, freeware, or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make it clear  that any charges involved only  cov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 of   copying/making available the  program and  d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y any rights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do not place The Alcor Trivia Pro Classic Star Trek (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I) into any special  area that carries a higher charg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ight  to withhold  or  withdraw  permission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lcor Trivia Pro Classic Star Trek (Star-Log I) from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 for any reason is  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 CIRCUMSTANCES  MAY ANY ALCOR GROUP,  INC.  PRODUC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  WITHOUT   ALL  ACCOMPANYING   DOCUMENTATION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THIS COMPLETE FILE), ALL PROGRAMS, AND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THE OFFICIAL COPIES FROM THE ALCOR GROUP, INC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AD.ME  for a list of all files that must be includ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) ANY SUCH DISTRIBUTION OF THE PARTICULAR PRODU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LATED FILES, EXCEPT AS PROVIDED FOR IN THIS LICENSE,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ETERMINED TO BE IN VIOLATION OF FEDERAL COPYRIGHT  LA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about The Alcor Trivia Pro Classic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k (Star-Log I) please contact 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 L. Whison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se Creek, SC 29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03)569-22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ort text describing The Alcor Trivia Pro Classic  Star  Tr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-Log I)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The Alcor Trivia Pro Classic Star Trek (Star-Log 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Date: March 29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BBS or Catalog File Name: AGST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ALCOR, TRIVIA, STAR TREK, GAME, TV, SCIENCE F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Rob L. Whiso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Trivia Pro Classic STAR TREK '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Trivia Pro Classic STAR TREK '92. multi-player, h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&amp; restore, handicaps, hall of fame, user configura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l here! In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 TREK  trivia  ga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ll the others obso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ST  for every  STAR  TR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.  Packed  with   su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every  corner. 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super features! O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 players or  teams,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 types of game  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 feature, allows 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ping,  hall  of  f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&amp; restore multiple 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completely     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cting &amp; Enter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