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INTRUDERS -- Video game for MS-DOS-compatibl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 (shor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least 520 kilobytes of free RAM, 32-bit CPU (386 or la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VGA card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Intruders is composed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RUDER.COM Progra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RUDER.TBL Table of hi-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RUDER.DA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RUDER.GRX Graph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RUDER.SND Sou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RUDER.DOC Documentation (ASCII text, 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RUDER.TXT Summary of keyboard commands (ASCII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liens are comm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it's those pesky aliens again!  But, hey, you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, right?  So...strap on your garter belts, set ph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"disintegrate", gird up thy loins, and prepare thysel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carnage!  I love it!  Yeah!  Bonus ship awarded at 100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0K, 500K, 1M, 2M, 3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urn on your computer.  Insert the disk in drive A or 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the drive which contains the disk.  Type INTRU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&lt;enter&gt; key.  The program should load within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9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what can I tell ya?  The object of the game is to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much points as possible.  So, obviously, it pays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s many saucers as possible during a given 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roy aliens by columns, rather than by rows, this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ens take longer to move across the screen, giving you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to go after saucers.  You should eventually end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alien, preferably the top-most one.  Try to keep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en alive while going after saucers, but don't let the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too low.  If the aliens land then it's game ove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to play indefinitely, but I wouldn't count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highest score is a little shy of 2 million points.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ind that you can have only 16 missles on the scr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given time, so use them wisely -- don't waste 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best results unload all TSRs and don't use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r.  By the way, a TSR is a Terminate and Sta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(a.k.a. Memory Resident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get an error message or INTRUDER doesn't start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: format a floppy using FORMAT A:/S then re-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using this newly formatted floppy.  Now tr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UDER.  If this doesn't work then you probably have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of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