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litaire Suite                 Version 1.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pyright 1992-1994 By Randy Ras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18215 Troo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</w:t>
      </w:r>
      <w:r>
        <w:rPr/>
        <w:t>Olathe, KS 66062-92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a collection of seven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card games. 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LSUITE.EXE: This is a graphical front-end for all th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.  It makes running the games as easy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ing on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ion: Also known as "Broken Intervals", this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most in skill and logic.  It offers challe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ing play, and special on-screen assistance to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centration: This is one of the classic solitaires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ges.  It is easy enough for children to 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enough challen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iot's Delight: Also known as "Aces Up", this gam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play, quite addictive, but maddenly difficul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depends on skill and strategy, but even more on the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dnight Oil: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raw", this game is one of the best solitaires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te Carlo: Also known as "Weddings" and "Double and Q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easy to learn and simple to play, ye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ctive as well.  The game offers a reasonabl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kill, yet winning often depends as much on luck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mosis: Also known as "Treasure Trove", this solitaire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ve layout and a decent chance of success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ful play and a bit of luck to win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yal Cotillion: This is a two-deck solitaire that requir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... Solitaire Sui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DOC ... Solitaire Suite documentation (this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FRM ... Solitaire Su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HLP ... Solitaire Sui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IF ... Windows PIF (Program Information Fil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ICO ... Windows ic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1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2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PX3 ... Solitaire Su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.EXE ......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.EXE .....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.EXE ......... 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.EXE .........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.EXE .........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.EXE .... 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.EXE ......... 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45.EXE .....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TXT .... Program his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LST ........ List of Support BBS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TXT ..... Shareware Distribut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iles except those marked with an asterick (*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per operation of Solitair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IBM PC or compatible computer (80x86)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nventional memory.  To see if you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GA or better graphics capability with at least 256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.  This includes EGA, VGA, Super VGA (SVGA), and X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BM's original VGA video card did not inclu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o run at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Microsoft mouse or 100% compatible pointing devi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this program with both Microsoft and Logitech m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results.  I have received reports of other "off-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s causing problems.  If you have a mou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r mouse driver is being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when your system powers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even if you run the program under Windows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s own mouse driver 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 have the latest driver for your mous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use manufacturer for details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test Microsoft driver is 9.01, and the latest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6.23.  Even if you have a third-party mouse,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often work fine.  They can be acquired from most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rom the compan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 for all seven games, which ge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gistered versions on the diskette of your choic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s good for all future updates of th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codes allow you to change a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FREE updates.  If you acquire a newer version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, you can convert the shareware versions of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send it in.  To print the form, first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on-line and ready, then simply click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the registration form can also be prin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following command from the DOS prompt (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SOLSUITE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 Germany and Northern Europe may register thru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called "Der PD-Profi", which will take care of mo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s and mailing to the United States. 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r PD-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d Z�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ulstrab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6666 Burg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. 0 84 32 / 12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x. 0 84 32 / 86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ction describes features and option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s.  Specific game-by-game instructions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inter will appear as a white arrow with black ed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left button is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 card or a button), while the right button is used to exit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can also be accomplished by pres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button brings up several pages of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he games, which you can view by clicking on the singl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arrow buttons to scroll the display by one line or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When you are finished reading the help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tions" button brings up the options menu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 preferences for both generic and game-specific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: Select "Off" to disable the beeps, clicks,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s the programs make.  Select "On" to enable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Statistics: When this option is set to "On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rack of your statistics (games played, game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average score) throughout the game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hen you quit.  (Note: During play,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statistics by clicking on the score box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to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and Border Colors: Click on the up &amp; down arrow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: Click on the card back graphic to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ard backs to choose from.  This option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dnight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tats: This button will clear your statistics (i.e.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and games won).  The change will be display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only be written to disk if you click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the "Cancel" button, your stats will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n Concentration, the "Clear Stats" button only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s for the current player -- all other player's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istur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set things to your liking, you may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o save your preferences to disk, or on the "Cancel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Options menu without chang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ew Game"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, and start a new game.  Note that the stat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if you have made moves that increased your scor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valuate the layout of the cards and, if you don't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e, to begin a new game without having 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Quit" button to exit the program.  If you have made an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creased your score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briefly before returning you to DOS.  Another wa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to press the "Abort" key (F10).  If you press F1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Exit This Program" option in the pop-up dialog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0 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and thus not giving you a low score if you have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 the middle of a game).  Of course you realiz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SUITE.EXE -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SUITE.EXE program is a graphical front-end men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in this collection.  It is possible to play the 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(by simply running each game from the command line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makes it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game, just point at one of the game icons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 The "About" and "Help" buttons work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.  The "Options" menu allows you to set the command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each game, as well as providing a wa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s to convert each of the games from shar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.  Once all of the games have been conve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ut" box will no longer come up automatically, though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it by clicking the "Abou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ame has it's own registration code that you en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to select six digits, then pressing "OK" whe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.  If the number is correct, the game will be conver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-mark will appear in the appropriate button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ore details refer to the last pag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any ace, two, three, and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ed from the deck and form the start of four found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up according to the follow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suit or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undations or on any of four wastepiles located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ations.  The top of the wastepile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 to a foundation, but once a card is played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be moved again, except to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by building all four foundations up to 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involved in playing Calculation, in addition to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what card goes next on each foundation, i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up a card you'll need soon with a card tha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, if at all.  Kings are especially troubleso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not be moved until at least one foundatio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Easy Mode" option is enabled, you can place card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extra card spaces that appear to the right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iles.  Each of these extra spaces can hold only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-- they're meant to be used as a temporary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 Use of this option should improve your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strategy is to build on the wastepil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, but the cards are seldom so kind as to allow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: When this is set "On" the next card in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bove each foundati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is set 'On' then four extra car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play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all the cards, two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irs.  You may select any two cards.  As you do so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urned over (face-up).  If they match (that is, if they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ank, regardless of suit), then they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y will be turned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select cards at random, others move sequ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to the next in row or column fashion.  Either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game is the opposite of most in that a low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able -- you want to be able to remove all cards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as possible.  Though becoming proficient at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t to a large degree on strengthening your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uck plays a role as well.  A good score requir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Mode: Concentration has a option called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ode", which enables up to ten people (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under ten names) to keep their statistic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.  When this mode is enable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enu at the beginning of each game,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 existing player, add a new player, or delet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from the list.  Each player's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teen character long.  In addition to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for each player, this mode allow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for each player as well.  This means tha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ve his or her own screen color, card back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  When multi-player mode is disabl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ring up the player list for each new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s set in this mode will serve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new players which are added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Deal: When this is turned on the cards will be deal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uses a standard 52-card deck (no jokers), with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ed high, above kings.  The game is begun by dealing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ow.  You may discard any card that is lower than an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suit.  When no more cards can be removed, d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ards onto the remainder of the previous deal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ards.  If a pile is completely depleted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rom the top of another pile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easy mode" is enabled, you can also discard a car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er than the card it is stacked on (and if the card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uit).  For example, if a pile contained 6#,9#,K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#, the Q# could be discarded because it is lower in valu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uit as the K# which it partially cov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increases the strategy required, and gives you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chance to win 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continues in this way, dealing four cards at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ll possible cards.  The game is won if only the fou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ft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of which card you move into spaces.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ination is to move aces into spaces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it is advisable to consider other possibil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rds can be freed up with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Assist" option is enabled, a box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saying "More Moves Possible" is there is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vailable.  It might be a good idea to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yourself missing obvious mov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ur cards are dealt from the deck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back (there is no "Deal" button).  You can also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mpty area of the screen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 Option: When this option is turned "O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ed when more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Allows you to remove 'stacked' card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o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iot's Deligh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by pressing the right mouse button or clicking on the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buffer is "last-in-first-out" -- the last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screen will be the first cards retur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to the undo feature is that it cannot go back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last deal.  So once you remove some card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 Carl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oint to one of the foundations and click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"manual-auto" mode.  This function is,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lies, a cross between manual mode and automatic mod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a foundation, the fans are scanned for possible m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alid moves to that foundation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Mode: When this is set to "On",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cards from the fans to the founda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lieve you from having to worry abou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moves, so that you can concentrate on strateg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et to "Off", the game is essentially in man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need to make all moves to the found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.  This option is provided for those tradi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d souls who might 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peed: This allows you to adjust how fast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in auto mode.  Click on the left and right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along the scale from "Slower" to "F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astest setting, cards are moved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blur of action).  The slowest setting is "single-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in which you will be prompted before eac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 You will need to experiment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foil Option: 'Trefoil' is the name of a variation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 in which all the aces are placed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s at the start of the game.  This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game a little easier to win, since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cards to move to foundations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foil option while a game is already in progres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finish the current game before the chan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Option: When this option is turned "On"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of whether or not you want to replay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Mode: When this option is set "On", the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will be used when shuffling the deck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prevent lower cards of a particular su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ied by higher cards of the same suit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of removing most of the potential block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 you will still not win every game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thing I've seen to a sure thing.  This mode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Scoring: When this option is turned "Off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standard scoring method, where each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ne point.  When set "On", an alternate sc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, where you get five points for each card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, plus an additional five points for each c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" of more than one card.  Bonus points are also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ning the game without using all the shuff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s Left   Draws Left    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   --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1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0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1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0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 1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this significantly changes the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from simply removing as many cards as you c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ing up runs whenever possible.  If you enabl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ing, you may want to disable auto mode so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chance of creat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Oi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twice.  You can also peek at a p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right mouse button while pointing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ves from one fan to another, from a fan to a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draw.  You cannot undo a shuffle.  You can take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s at once by clicking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m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e deck is shuffled, then four piles of four cards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t at the left.  The piles form the reserve, and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rd is dealt to the right of the first reserve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oundation.  As the other cards of the same ran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hey may be played in a column bel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forming the other thre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dealt from the deck three at a time, with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available for play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built in suit, regardless of order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any card of the same suit may built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.  On each lower foundation, a card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a card of the same rank has been built on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e first foundation card is a three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y heart can be played on the first foundat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, say, for illustration, the seven and ni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second foundation is  the three of clubs.  I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ine of clubs become available, they can be play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but no other club can be played until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cards have been dealt from the deck, you may red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as you like, until either the game is won (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to the foundations) or lost (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"peek" option is enabled, the reserv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all of their cards can be seen.  This allows you t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tential blocks before beginning the game.  The sit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out for is two cards of the same rank in the sam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, especially is the lower card is of the first foundation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case then the game is hopeless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, though you can still play it and perhaps even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a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deal cards from the deck, simply click on the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ck is exhausted, click it again to gather the ca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in preparation for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: When this is set "On" the reserve piles will be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all cards can be seen, thus helping you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avoi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n Filled Foundations: When this option is set to "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foundation will be "darkened", otherwise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f", the foundation will be overwritten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LETE".  Either way, the purpose is to show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ards have been moved to that foundation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you want to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the deck saying "Move Possible"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information message -- you are not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hen one is available.  The lay of th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piles may make some available moves ill-advis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mosi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allows you to undo (ie: take back)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  You can take back all the moves at once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lert: When this option is turned 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rt you to any available moves by displaying a messag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ck saying "Move".  Note that 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essage -- you are not required to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Cotill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: This button simply "takes back" one move (dec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pile, tableau-to-foundation, etc.).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can be done defaults to ten.  A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et the number of undo levels to any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00, though you may run out of memory at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-line option "/Uxxx", where "xxx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200.  For example, to set Royal Cotill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-level undo, use "/U100" on the command line. 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ll the moves at once by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and: By clicking on this button you can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and redeal the same hand if you wa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c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, while not a Microsoft Windows program,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.  The program must be run in full-screen mo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running in 386 enhanced mode the "High Graphics"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Options ... Display Options ... Monitor Ports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) should be turned off.  The included SOLSUITE.PIF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In addition, adding the following two line to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SYSTEM.INI file may help improve perform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taire Suit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included a Solitaire Suite icon (SOLSUITE.ICO)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 the Program Manager.  There's not room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individual games share common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CD -- This option may improve the screen display on monochrom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This option simply changes a few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SOLSUITE.EXE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xxxxx -- Converts the appropriate game from shar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.  The codes may be stru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rt more than on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W -- Converts all the games back from registered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games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ressed as both a number and a percentage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each game, the statistics are written to disk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name.DAT (where "filename" is CALC, CONCEN, I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a data file on the command line, start up a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yntax (for example, using Calcu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everal different people to use the same cop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machine, yet keep separate statistics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uppose three people (Tom, Dick, and Harry)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t various times on the same machine.  They could ea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personalized data files, containing their score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Y.DAT.  Note that the "DAT" extension could be "SCR" or "HG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se of this capability pretty much preclu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SUITE.EXE menu program.  If you're really intent o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scores for two or more players, you might b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ning the game from separate directori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with the version 1.07 release, the 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 from a command-line to a menu-driven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s.  I'm aware that this may cause a bit of confus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-time users, but it allows me to provide a littl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lier way of entering the codes for inexperienced users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s the program sizes a b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enter the registration codes via the command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only SOLSUITE.EXE will accept the registration code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ame (/Rxxxxxx), and you can string together as many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on the SOLSUITE.EXE command line (i.e. "SOLSUITE /R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yyyyyy /Rzzzzzz" etc.).  If you find the command li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han the menu-driven method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procedure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name of the EXE files must be correct (i.e. as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(i.e.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).  The EXE file may be compressed aft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also change the programs back to shareware ver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clicking the registration buttons in the SOLSU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enu or running SOLSUITE.EXE with the "/S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rgument (this converts all programs at once)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"un-register" the programs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long to anyone.  Also, please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under the "Legalese" section 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