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CARYFISH VERSION 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NSTRUCTION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ryFish Version 2 is an exciting multispecies fishing g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4 players.  The game is extremely realistic except for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mosquitoes, jet skis, pollution, overfishing, or lo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ists.  Anglers will appreciate the realism, bu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joy the game even if you never fish in real life. 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es the excitement of exploring a world filled with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es, choosing presentations, casting, anticipating the bi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ke of a fish, and fighting fish once they are hook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me has a variety of options for where you fish, mode of 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esentation including rod and reel, line, bait/lur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ories.  The multispecies aspect of the game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ly exciting and suspenseful; you never know what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ite your line next.  You might be innocently fis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uegill or Crappie when suddenly... a huge Catfish or Gar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 with your line!  Or you might be fishing for Bass,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think is a trophy Largemouth, but when you land th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turns out to be a Carp!  As you play the game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orous mishaps might occur such as tipping the boat or c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that isn't even a f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e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detect the best graphics driver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.  Typically you will want the default display, so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 at the opening prompt.  However, sometimes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override the default setting.  For example, if a memory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urs for VGA, you can move down to EGA or CGA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GA/EGA and want to play the game at lightning spee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to CGA.  If the game lists Text/AN as the default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hine can support any of the listed graphics modes,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red mode (load an emulator first if necessary).  If all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, the game is still enjoyable in the Text/Alphanume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creen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eople pay $30 or more for tropical fish aquarium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r programs.  This game includes a "screensaver" simul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ep 10000 gallon tank filled with the types of fish pursu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glers.  This feature cycles through twelve different spe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s, showing each set of fish for about a minut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fish will be different each time you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creensaver".  The fish have different sizes for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es; occasionally a real "lunker" will appear!  Pres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move from the "screensaver"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Ne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have a player character before playing the ga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from a floppy drive, be sure the disk is not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ected.  At the prompt, type the name for your character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8 letters/digits must be unique for each player charact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keeps track of population dynamics for each charac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one person's fishing success will not be lessened as a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other person "fishing out" several holes.  Each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an extremely generous initial endowment including a r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el, the necessary tackle to begin fishing, assorted ba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ures, and a large sum of money for future purchas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s.  You can access characters from different disk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 by specifying a path such as 'A:\' or 'C:\GAMES\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you select the "Visit Store" option, the game will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aracter name.  Each world has its own store.  You will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p at the store for the world at which your charact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ides (you begin at City Bait &amp; Tackle).  Buying stuff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can be a lot of fun and is a good outlet for "tack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ism".  There are nine categories of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it: worms, minnows, etc.  Buy a lot since it gets used quick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: available in different lin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res: many different artifical lur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: hooks, sinkers, bobbers, leaders, and other usefu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s: let you move around faster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ds: each rod has a recommended line range.  Choos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ting or spinning depending on the type of reel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els: each reel has a recommended line range.  Use sp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els with spinning rods; use baitcast and spincast re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casting r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ps: tickets to fish at other worlds.  Local Bass Lak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dium-Sized River are shareware worlds.  You can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ckets to the "*" worlds, but you won't be ab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m until you register.  Some are one-time trips (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s Lakes and Medium-Sized River) which send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base" world, while others (Minnesota Lakes, Ozar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d-South Reservoir) are trips to "base" worlds which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tay as long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 Aids: Polarized glasses let you see deeper i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CRs (fishfinders) let you see what's under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n item isn't available at a given store, it will b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"Not Available"; you must go to another world's sto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tain that item.  Some items are available only at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worry about spending too much money at the stores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monetary rewards for your fishing succes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Visit Store" option from the main menu only lets you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s at the "base" worlds.  To visit a store at a non-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, select the "Visit Local Store" option from "Go Fishin'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maintains a list of records including biggest fish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s, most fish, and other categories.  If you do we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me you might set some new records.  "The Top 20"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viest fish caught in the game.  Getting a "Bigges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es" record is a challenge, especially the #1 fish (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in real life).  "Most Points" is the best meas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ess in the game.  The "IFGA" records honor the biggest 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given line class.  You might dread the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one of the "Records You Won't Brag Abou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lets you know how to register and get full enjoy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.  Send a filled-out printout of the file REGISTER.F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ayment to the author to receive the benefits of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 including access to all worlds, species, and tack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copy user manual, and notification of maj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Fish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of Play and Tourna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has two main modes of play: the "relaxing" mode fo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er, and the competitive tournament mode for 1-4 play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 modes let you choose the length of the session (1-4 hour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elaxing" mode has few rules, but the tournament mod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ety of options.  You can choose which species count: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es, black bass, or custom (over 2 billion combination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winnings can be proportional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 success of the players, or winner-takes-all.  Fo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s and minimum length limits, you can choose betwee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s, suggested limits, or custom limits.  If daily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, you can decide whether to allow culling (re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est fish in a limit catch as opposed to deciding whe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 counts right when you catch it).  Scoring can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most points (the best measure of success) or by most pou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player can contribute to a "pot" for highest score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, or biggest fish of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create a character, you can play the game.  To fis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ld other than City Park Lake, go to the store and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p to another world.  Registered users can fish at any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ich the player has a ticket.  Non-registered users can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Local Bass Lakes or Medium-Sized River if the player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cket.  Players can fish at City Park Lake at no charge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hoose the world and the game accepts your choic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sked the length of the session: 1-4 hours.  Und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s a game will last about 15 minutes (real life)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hour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Around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move around in the world to reach the fishing ho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hole is marked with a big 'X'; just move to an X squ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will ask if you want to fish there at that time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es are accessible by land while others must be reac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t.  Here are the key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/Arrow keys: move in direction of arrow.  If you make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, the term "cursor" might have a double mea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/e: Enter boat if on same square as boat / Exit boat if i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turn Motor on/off (if you hav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/s: toggle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10 or D: End the session in relaxing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weigh-in" in tourna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: Help (shows these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orlds contain many terrain types including forest, gr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ill water, flowing water, and various obstacles.  Moving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ifferent amount of time for each terrain; for example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faster on roads than through forests.  In moving wat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will vary depending upon whether you move with or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low.  The amount of time you have left appears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splay of terrains.  When playing in the tournamen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ure to make it back to the starting point before time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; you are charged 500 points per minute late and disqua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ver 15 minutes l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will let you know if you can't move somewhere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rain is impassible in all situations (hills &amp; cliffs)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rain requires a boat, and some requires being on foot.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your boat over water obstacles such as logs or rock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allowed three such klutzy moves before the possibility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cident"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t A Fishing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reach a fishing hole and decide to fish, you'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e-up terrain of the hole.  If you reach the hole by bo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be in the middle; if you reach the hole by foot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edge from which you arrived.  At a hole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Rig: lets you choose which rod, reel, line, bait/lu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ccessories to use.  Changing your rig will ca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ight time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within hole: lets you move within the hole;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oving in the worlds.  When at a ho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does not pus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t: Use the arrow keys to select where you want to cast,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were fishing there in real life.  Some peopl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t to structure such as a log or rocks, others migh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edge of strong current, and others might cast to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given depth.  Move the cursor where you think th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e, and press &lt;Enter&gt; when at the desired spot. 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esn't make you control the rod and reel mov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ccuracy of your cast is based on the rod and reel you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eight of your rig, and the distance of the cast.  Mis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ckle could result in an errant cast.  Insufficient weigh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the cast fall short, so a bobber or sinker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when using natural bait.  Spinning tackle is be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ing light ri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Speedup Factor: You can speed up the time between b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t the faster the speedup factor, the shorter the b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.  Default 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Hole: puts you back in the main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Making A Cast -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 will show the water as if you were to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screen just out of view.  Each hole has a value for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arity; you can see a certain distance down into the w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imes you can see the bottom, and often you can se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sh at the hole.  If you make an extremely long cas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tical bar will split the screen so you can view the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your rig is.  Your bait/lure is represented by an X-cro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tangle.  If you use a bobber, you can see it (unless a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sh has pulled it out of view or you put on too much 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it to s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Making A Cast -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A: disable/enable Antireverse; rar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S: Set rod down; some people think this increase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ish that bite; don't let a big fish pull your rod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: show Depthfinder Display (LCR) / stop sho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R: show Rod / stop showing it (rod animation slow on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/left arrow: adjust drag up/down 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 arrow: adjust drag up/down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: Reel in one turn of the handle (different amoun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 re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bar: Set the hook; do this when you get a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Z, a-z (any letter key): put reel on free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: Reel in all the way and return to options for at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: Help (shows these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using natural bait, you can either still-fish (not reel 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use a retrieve.  If you use lures and want anything to b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some type of retrieve.  Each time you press &lt;Return&gt;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ank the reel once.  Some people use a steady retriv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use start-and-stop or jigging retrie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fish bites or strikes, the chance you feel the hi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line test, the rod sensitivity, and the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.  When the word "BITE" appears or you hear a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ing the size of the bite, press the spacebar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ok.  You might be too late, you might be fast enough but f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t the hook, or you might successfully hook the fish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 of setting the hook depends on such factors as the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sh biting, rod quality, and bait/lu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ing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hook a fish, keep an eye on three values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ce On Line: Try not to let the force exceed the li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eaking streng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Out: To land a fish, you must tire him out and br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ag: The left value is the dial setting which you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0-100); the right one is the effective setting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freespool or antireverse key can lower the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tting below 20 for emergencies.  A stuck drag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ive setting of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same keys as above ('After making a cast - Controls'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the spacebar increases pressure on the fish and ra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od tip.  Pressing the &lt;Enter&gt; key lowers the rod t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els in line if possible.  The arrow keys modify the dra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ook a huge fish and the force on line skyrockets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stand why 26 keys activate the freespool!  With big fis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ght line, you might not be able to reel in much line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sh tires.  Just as in real life, it takes practice to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land the fish, you will see a report of the spec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ngth, weight, and point value.  If you're play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urnament mode with daily limits and no culling allow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have to decide whether to count the fish as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.  The fish are released immediately after being c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ime is up or all player(s) have quit, the game will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ssion statistics, fees such as late penalties and motor co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broken records.  For each player, the computer will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ailed stats on fish caught for the session.  You can s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able report if desired (each report has a unique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puter will report player earnings and any tou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ers or pot values.  If running from a floppy drive,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in because the game will save the prog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Changes From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worlds from Version 1 have been expanded and many new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added for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 has 14 new species; one species was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tackle items has been expanded from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of each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on in Version 1 was really fast, but it's even fas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2, since this runs on computers with more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ing in more "by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tural bait (worm, minnow, etc) usually produces faster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artificial lures.  However, bait gets los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ess you know what you're doing, don't hold down keys or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unch of keys in advance, since the program mai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for key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oving around in a long stretch of similar-looking ter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might seem as if you're not moving, but you are still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given a message to the con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fish at the same hole over and over again,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orarily fish it out.  Don't worry if action seem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ed, since the holes will recover over time.  Go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ety of holes; registered users have access to many more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therefore less likely to fish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ishing at night, add to the realism by turn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st or brightness of your mon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to get access to more holes, more hints,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User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egistration gives you access to five hug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lds with well over 100 new holes.  Here is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ssippi River (base world): A huge river with goo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anfish and catfish (including flatheads and blues),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singly good bass fishing, and many other speci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um, walleye, and white bass.  Includes main channel are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waters, wingdams, and tailwaters.  No barges or poll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zark/Mid-South Reservoir (base world): A highland/hill-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oir like Lake Of The Ozarks or Dale Hollow.  Ov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zen species including all species of bass (LM, SM, spo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ped, white, &amp; rock), panfish, and catfish.  Includes a m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oir area, a trout park, and fantastic tailwater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nesota Lakes (base world): A group of northern lak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species of gamefish including large- and smallmouth b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lleye, northern pike, maybe even muskellunge.  Inclu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 variety of habitat ranging from barren rocky ar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dy swamps.  Crystal-clear water lets you see fish way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two "mystery" worlds exist.  These wor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 pristine wilderness areas and provid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's best fishing.  Most of the salmonoid (trout or sal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es are located at these worlds.  Most people o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session length at these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