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may distribute the shareware version of SuperBlox v. 2.0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ly with the following softwar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)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)  AUTH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C.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Track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49 S. St. Andrew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rra Vista, AZ 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)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version of SuperBlox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)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to distribute this software, the following conditi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)  BBSs, online services, internetworks, and other fo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distribution, are freely allowed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without permission of the author provided th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files are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)  Non-ASP vendors may not sell copies of this software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urchase price is just to cover duplication costs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xpress written permission of the author.  Although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do not need to obtain written permission for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rief letter stating that you are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couraged (but not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)  You may not include this software in any collection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any user group, commercial library, or any for-prof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profit organization without the express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 This software may not be sold on retail racks or CD-RO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express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)  The following files, with dates and file sizes shown,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 in any form of 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blox.exe                166,277  08-1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blox.rsc               253,234  08-1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register.doc              2,719  08-1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rder.frm                 2,236  08-07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readme.txt                3,447  08-1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may not be altered or modified in any way. 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, add additional files to the distribution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ndors which are charging a fee for distributing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have to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vendor.doc                3,352  08-1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le_id.diz                 366  08-08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lectronic forms of distribution must contain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)  Individual copies of this software may not be sold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)  This software may not be represented as anything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and the shareware concept must be explained in any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catalog that quotes a price and on any packaging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 the disk.  The explanation of the shareware concep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it clear that with shareware an additional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quired 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)  You must stop selling and/or distributing copies of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ftware upon 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)  The terms of this distribution license are subject to chan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lease of new version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