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structions for SuperBlox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joyed playing SuperBlox, be sure to regis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the DELUXE VERSION of SuperBl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game has many NEW featur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Some of these new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Full support for the SoundBlaster(tm) and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 cards, including background music and 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  The registered version comes with 5 original sound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ed especially for SuperBl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Wallpaper for SuperBlox!  Now you have your choice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grounds for the playing screen. 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Blox comes with at least 7 different playing background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to provide you with constant varie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Key configurability - you get to assign game control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A completely new, user-friendly setup program to help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Blox to your own personal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Full joystick support (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Full mouse support (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Joystick and mouse configurability - you ge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events to the button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registration will allow u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ftware.  Support the shareware concep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pgrades of SuperBlox will be developed.  Some possibl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Round-based version of the game, complete with animation inter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new twist, you must clear a certain number of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dvance to the next level.  As you increase in level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acles appear to thwart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Implementation of user suggestions and recommendations (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uggestions coming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you register?  Registering is easy.  Print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the package (named "ORDER.FRM").  Fill out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ow registration fee of $10 plus $3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$5 for destinations outside of the U.S., Canada, and Mexico ),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e indicated address.  If you did not get this form with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il your registration fee and shipping and handling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C.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49 S. ST. ANDREW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RA VISTA, AZ  85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name, full mailing address, computer system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d disk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