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RSWITCH:  RAILROAD SWITCH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5.0,(c) 1982-89, Fre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ROAD SWITCH CHALLENGE is a PC program designed to c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e the best of the armchair wayfreight train cre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objective of RRSWITCH is to move railroad freight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simulated tracks to industry locations, and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ntly assemble a departing freight train on the 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.  The program and it's "layout" is loosely pat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John Allen's TIME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RSWITCH was originally written in 1982 to run on TRS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I PCs.  Since that time the program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advantage of better graphics and color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prepared to run on MS-DOS based PCs with CGA or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color graphics.  Although it will operate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(or TANDY 1000), the higher speeds of later PC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 for better graphics movement.  The program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OS 2 or better on a machine with at least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quires three files: RRSWITCH.EXE, RRSWITCH.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RSWITCH.DAT to operate, and optionally RRSWITCH.TA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scores.  This file, RRSWITCH.DOC,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peration but it should be includ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n abbreviated version of these instruction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"on-screen" with a key press from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 generated switching assignments must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minimum of moves and with a minimum of demeri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cribed time limit.  Moves are counted for each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of the engine. Demerits are accumulat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end of a track, by hitting (or trying to push)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upled to the current train/engine, or by running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not appropriately set to the train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(or repeated) switching assignments ar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upper left of the track layout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otal of moves and demerits is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portion of the screen, along with the time exp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ance messages are displayed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eric keypad (keys as shown -&gt;) is used  | 7 | 8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rol all train action.  One hand, touch  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becomes second nature after a few      | 4 | 5 |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runs. (Note that the NUMERIC LOCK and    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 LOCK modes are automatically set and re-  | 1 | 2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ed by the program.)                        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s are set by first selecting a switch with KEY-7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upper route with KEY-8, or the lower ro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rs are set by first selecting a coupling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9, then uncoupling with KEY-1, or coupling with KEY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gine is moved Westbound by KEY-4, and East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5 is used to access a pop-up menu displayed in the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of the screen.  Current game action may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xecuting the various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-up menu functions and mode option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designated key, or by moving the hi-lit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lection, and then pressing [ENTER]. 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] = start a NEW switching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] = RESTART the same assignment from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 = CONTINUE the current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] = manually POSITION the cars on the layout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] = LIST previously saved scores, and optionall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recorded assignment to re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] = run automated DEMONSTRATION (continuously until stopp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] = display the five HELP pa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] = change ENGINEER's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] = display the scoring GOALS set for current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] = toggle the SAVE Scores option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] = toggle the MUSICAL note emphasis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] = toggle the elapsed TIME game termination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Q] = QU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ROAD SWITCH CHALLENGE is started from DO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RSWITCH'.  Various command line options may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tart-up.  The following run options can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by typing the parameters in any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= use more attractive colors available through TANDY's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BM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= also better colors for EGA or VGA (but still 320 x 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H = suppress display of help panels at initial program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 = suppress randomized switch assignments (re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assignments each time program is loa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 = suppress musical emphasis at demerit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ame, (starts program with music toggled 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= start program with an automated demonstration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= start program ready to manually position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= start program with Save Scores option toggl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 = suppress the timer option (start program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 Tim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upper or lower case can be used and that no pun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, (commas, spaces) is necessary.  For example,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f 'RRSWITCH C NH D' would start the program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 demonstration mode using the TANDY colors, sk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creens.  The command line entry of 'rrswitch cnhd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 the sam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command line option is provided to set the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-car timeout.  The syntax is T=nnn where nn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per car (including caboose.)  A default value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will be used if this option (T=) is not specifi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'NT' command line option and the 'T' Pop-up menu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determine whether game assignments will be termin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e elapsed time regardless of the time-per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.  The elapsed time will always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right screen, clicking away in 5 second increments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dless of the NT or T togg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initial start, the program will ask for the engin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s.  (DEM will be used for DEMO mode.) Three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are required.  The engineer's ident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on the screen and also posted in RRSWITCH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game description and scores, if the sav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ON.  The engineer's ID can be changed at any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alternative approaches to generation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assignment are possible.  The defaul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selection from the pop-up menu) is NEW, a complete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of car placements.  In addition, a previous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may be selected for replay from the RRSWITCH.TA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use of the LIST/SELECT option on the menu. 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lternative is that of manual specific ca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e of the &lt;P&gt; POSITION option on the menu.  The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generates a fixed assignment for automat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ever assignment generation approach is used, the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 can be immediately regenerated either du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completion by using the &lt;R&gt; RESTA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.TA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ave Score option is toggled on, the fin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switching assignment will be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.TAB.  The contents of this file can als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from the pop-up menu.  The file can als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ASCII text editor to delete entries, 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oes not exist, a new one will be created if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  The format of each record (line) of the RRSWITCH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s  1-3  = Engineer'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   4   =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s  5-12 =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   13  =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 14-16 = Tot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   17  =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 18-22 = Sco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   23  =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 24-32 = Starting car location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40000005 means car 1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, car 2 at 4, and car 9 at 5. A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cation means the car is not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   33  = "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Starting car locations are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mat as would be called for in using the manua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ng mode ("P" on the pop-u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ummarizes the significan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, Versi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p-up Menu providing easy selection of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nual positioning of cars as optional mode of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aving and later display of game and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me enhanced graphics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hanced algorithm for evaluating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veral obscure bugs and typos removed (hopefu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dditional 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ime elapsed for each assignment is show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IMER option was added to terminate the assign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1 minute per car was used, optionally any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 per car.  This timing option can be active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ssignment scoring goals (TIME/MOVES) display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through the pop-up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MO mode can be terminated at any time.  If not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monstration will continue to recycle the same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over and over.  (GREAT FOR SH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dditional minor bug fixes and added conveni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LEGAL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onated to the PUBLIC DOMAIN,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.  The program including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copied for such use without any restriction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 or distribution without prior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 is PROHIBITED.  The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, but not limited to the implied warranties of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tability or fitness for a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 as to results and performance of the program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. Should the program prove defective, the user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es the entire responsibility for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joy using this program, the auth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 from you.  A small donation of $10 will get you on a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list and pay for subsequent improved versions.  Regard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suggestions would always be welcom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ed to the author at CompuServe address 72207,3273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RED M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 TEMP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SIPPANY, NJ 07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