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ER RETRISS PRO 1.0   COPYRIGHT 1993,94 Rogelio Bernal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want to waste time reading endless docs? 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uick reference for you, lazy peo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mouse and select with left button.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- Zon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Load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- START GAME (SELECT PIECE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the mouse and select with left button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1,2 or 3. ESC bring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- HIGH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the two gray boxes with arrows to scroll 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the score table. You can also use the UP/D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/PgDOWN keys. If you click (left button) on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core table, you will see a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info about that particular record. To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right button or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-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 &amp; click (left button) on the desi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s are reflected on the window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For non-mouse users, use the UP/DOWN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TER to select. Selecting QUIT, pressing ES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the right mouse button will bring you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, SAVING the latest option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- G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for different skills,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ing the speed for your computer. EAS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speed, and when you get to high level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a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- REDEFIN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 and Alt, Shift, Ctrl key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 ESC will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-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/disables music in menus and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- SOUND F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/disables sound fx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-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initial speed level (levels available 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to 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- FIRS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first zone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 -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ables/disables bombs whil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 -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 a "Table of Scores" and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- ZONE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    : Toggle grid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   : Clear current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    : Delete zone from current zon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TATE  : Rotates a portion of the design. I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    : Insert new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   : Update zone in memory. If you don't "copy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one, it will not be saved in memor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 you understan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P    : Flip horizontally and vertically th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IZE: Change the colors of current zone rando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   : Moves a zone from one location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   : Will bring you to the LOAD MENU,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one se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   : Will save current zon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- / -&gt; : Go to previous/next zone.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/RIGHT do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   : Go back to MAIN MENU. The ESC key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- LOAD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zone you want to load (if any), and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AD button. To exit without loading any zo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either press the ESC key,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anywhere or click in the EXIT button.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users, use the UP/DOWN arrow keys and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, or ESC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-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es back to DOS. You can press either ESC, 6, Q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XI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know... Now every time you eliminate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et a bomb (unless you disable BOMBS 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), and every 20,000 points, a little spac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s that allows you to shoot at the blocks f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s. The keyboard handling for the spaceshi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ible, simply because I'm using Int16h. I wr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spaceship routine in less than half hou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me me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a few other things will give you extra bonu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ch. For more info, read SR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Rogelio Bernal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nal@w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