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commercial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do not want to distribute this program commerciall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is program on a CD-ROM or in a retail environmen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mmercial Distribtion don't apply to you. 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directly to the public in a store or other retail area ("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g"), please contact MVP Software (see above)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PROGRAM IN A RETAIL ENVIRONMENT IS EXPRESS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or include it on a CD-ROM, please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DISTRIBUTION OF THIS PROGRAM ON A CD-ROM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stribute it non-commercially.  Distribution is non-commercia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ree, or by any not-for-profi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terest group to its members, or by any BBS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permitted provided the program is NOT represented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 any mediu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ly known, other than CD-ROM, by any method other than by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or other sale in a retail environment, including by direc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RAPID RESPONSE",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graded 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RAPID RESPO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