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KU MASTER I  v1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Raku Master will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and exiting of the game, plus give me a total of 200 mind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nding puzzles with the Solutions for All!  As a new Member, I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ceive information on your other Shareware Games and discou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ther 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Raku Mast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Raku Master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$24.00 for the Registered Versions of FaceTr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umlo and Squarex.  (only for thos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ing Raku Master for $1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New York State Residents Add Appropri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itibank   Account # 46862503    Routing # 0210000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