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AKU MAS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Raku.ov0  Raku.ov1  Raku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ku.ov3  Raku.ov4  Raku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ku.jft  Raku1.jft Raku2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KU MAST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ive of Raku Master is to flip all the t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 back to the color gray in as few mov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f 50 puzzles by pressing the &lt;S&gt;elect Puzzl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will load itself onto the game board.  A yellow squ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upper left hand corner of the boar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row Keys&gt; to move the marker to the desired place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ant to flip the tiles.  To mark that til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key.  This will turn the yellow marke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mistake and want to unmark the til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Spaceba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signate the direction of the flips, use the numeric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omputer. (Arrow keys for up/down/lft/rg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onal                 diag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         |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7   �  8   �  9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home �      � Pgu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-    �  4   �      �  6   �   -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   �  2   �  3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nd  �      � PgD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       |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gonal                    diag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that tile, the other tiles in that row or colum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 over to the opposite color (Red or G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VING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 of the game board, the Raku Master will tell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ves you have to solve the puzzle.  If you solve the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many moves or less, the Raku Master will consi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 solved and it will be recorded as  * Solved *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/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ey designations are shown at the bottom of the screen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  By pressing the &lt;O&gt;ption key, you get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T&gt;oggle Sound (On/Of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S&gt;olutions   (Solutions for 1-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G&gt;ames by Soleau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hareware version of Raku Master I, we provided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10 puzzles.  By pressing the &lt;O&gt;ption key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&lt;S&gt;olutions, you will see how the Raku Master sol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uzzle on the gam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ku Master puzzles get harder as you go along.  You d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 them in order, but by trying out the first one or two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et an idea how the game is 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aku Master from Windows may cause unexpected resul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 games for the software marketplace.  Raku Master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over thirty other challenging Soleau Software Gam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Raku Master and find it worthy of your game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lease show your support of our work and register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s. Soleau Software depends on your registrations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providing an alternative software 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Raku Master contains 200 mind-b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s with the solutions for all. See the closing screen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for details, or read the Raku_reg.doc file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y of Raku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$12.00 registration of Raku will instantly make you a Solea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Member. All members receive special discounts on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games through special bonus package offers sen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Members also have the option to include an extra $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llars for our Member Game Pack which has EIGHT of our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Shareware EGA/VGA games on a High Density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THREE FULLY REGISTERED GAME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gister Raku Master for $12.00, you can get thre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iting FULLY REGISTERED logic strategy games from Soleau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y $24.00 more!   FACETREX  /  NUMLO   /   SQUA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details within the game or read the Raku_reg.doc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ffers are for Members Only, so please register Raku tod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enjoy this as well as our othe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63 Amsterdam Ave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uite 2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w York, NY 10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