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 R A W   P O K E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1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ritten by:  Charles A. Har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e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1990-1991 Expert Source Cod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 R O G R A M   D O C U M E N T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st update:  September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Table of Contents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 Requirements. . . . . . . . . . . . 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 Description . . . . . . . . . . . . 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cking List. . . . . . . . . . . . . . . . 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lease and Update History. . . . . . . . . 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pert Source Code, Inc. Shareware Catalog. .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 Registration. . . . . . . . . . . . .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P Ombudsman Statement . . . . . . . . . . .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ming Tools . . . . . . . . . . . . . .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areware Version Distribution. . . . . . . .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ial Use (Shareware Version) Warranty. . . .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istered Version ONLY Warranty. . . . . . .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 Poker Documentation                                  Page 1 of 10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gram Requirement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aw Poker requires an VGA card and monitor and a active mouse to run. 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ns in 640 X 480 X 16 VGA graphics mode and uses a mouse for all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action.  Draw Poker requires about 350K of free disk space and abo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00K of free memory (RAM) to operate.  The delay at the beginning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is necessary to load all of the graphics that the program 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 Because of this programs disk access while loading the graphics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especially during the introduction) it is recommended that you ru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from a hard disk.  This will drastically cut the delay 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ginning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gram Description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aw Poker is like a slot machine poker game.  You make your bet, draw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rds, discard and replace any unwanted cards, and receive your payoff ac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rding to your final hand.  Each time the game starts the player get $5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chips.  There is a "House Limit" of $1000 on each bet.  Also if you g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re than $100,000 in chips you will break the b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tting:  Betting in Draw Poker is done by clicking on the chips you wa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bet or by clicking on the SAME button which will use the same bet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st time.  When you click on a chip with the left button it is moved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BET box and removed from the CHIPS box.  Clicking with the right butt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remove the chip from the BET box and put it back in the CHIPS box. 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y also click on a blank column of chips (if you have at least 1 chip of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gher amount) to bet a chip of a lower amount that you don't have any of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action will take one of your higher chips and break it up in the low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mounts and place one of the lower amounts in the BET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aw Poker pays winning hands according to the following rati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oyal Flush . . . . . . . . . . 100 to 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raight Flush. . . . . . . . .  50 to 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ur of a Kind. . . . . . . . .  25 to 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ll House. . . . . . . . . . .  10 to 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lush . . . . . . . . . . . . .   5 to 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raight. . . . . . . . . . . .   4 to 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ree of a Kind . . . . . . . .   3 to 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wo Pair. . . . . . . . . . . .   2 to 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e Pair (Tens or better) . . .   1 to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aw Poker Documentation                                   Page 2 of 10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of the features of Draw Poker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Superb VGA grap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Mouse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Bets up to $1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Top 10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On-line r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Keeps track of winning and losing h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cking List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mplete Draw Poker shareware package should contain the follow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.  Please ensure that each file is present.  If any of these file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ssing then the package is not complete and is not sutiable for distribu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others.  The complete package may be obtained directly from Expert Sour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de, Inc. of by downloading the latest version from ESC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                   Description of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     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P.EXE       -  The Draw Poker exectuable progra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P.DOC       -  The Draw Poker document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P.FRM       -  The Draw Poker registration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lease and Update History: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00 - Initial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10 - Corrected problem with non-Microsoft m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15 - Complete rewrite of program documentation and registration for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d program to allow registration code upgrades of fut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ware version.  Changes pricing structure and shareware reg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tration screen and add special offer to order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16 - Fixed minor memory allocation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aw Poker Documentation                                   Page 3 of 10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aw Poker Documentation                                   Page 4 of 10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pert Source Code, Inc. Shareware Catalo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GGRESSION - Written by:  Thomas B. Hard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gression if a unique board game that combines some of the aspec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checkers and backgammon.  The object is to get all of your piec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ir starting side to the opposite side of the board before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ponent does.  Pieces are moved one square at a time and if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round one of your opponents pieces on both the left and right si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that piece is transported back to the starting line.  Aggres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s 1 or 2 players and has four levels of computer play.  T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five different starting positions and the graphics are excellen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gression requires an EGA card and monitor and a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LES &amp; ORANGES - Written by:  Charles A. Hard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les &amp; Oranges is a unique twist on the old "Othello" style bo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ame.  It uses pictures of apples and oranges as the playing piec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makes for a very colorful and pleasing playing board.  The obj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game is to capture as many of your opponents pieces as possib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done by flanking your opponents piece or pieces on two side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line.  For example by surounding your opponent diagonally, verticall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horizontally.  When captured, the pieces change from your oppon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ece to your piece.  The player with the most pieces at the end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ame wins.  Apples &amp; Oranges supports 1 or 2 players and has thr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vels of computer play.  Apples &amp; Oranges requires an EGA card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itor and a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AW POKER - Written by:  Charles A. Hard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aw Poker is a solitaire version of the popular card game.  It i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tting game with the payoffs for each hand listed on the scre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ke your bet, discard any unwanted cards and click on "DRAW"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eive new cards and see if you have won.  Draw Poker is a sing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yer game and features a top ten list of the highest money winne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aw Poker requires an VGA card and monitor and a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PERT TOOLS - Written by:  Thomas B. Hard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ert Tools are the utilities that Norton forgot.  It contains o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dozen utilities such as XRD (remove directory and all files and sub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ies in that directory), XFIND (find a file or duplicate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ross all of your drives), etc.  Expert Tools also comes with a she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so that the utilities can be run from the command line or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LORIDA LOTTERY - Written by:  Charles A. Hard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orida Lottery is a lottery number picker and tracker for all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orida's on-line lottery games.  It picks number for CA$H 3, PLAY 4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NTASY 5 and LOTTO with lottery balls "popping up" onto the screen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displaying a filled-out lottery card.  It has a complete history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equency listing of all numbers picked in the FANTASY 5 and LOT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ames.  Florida Lottery support color text graphics and EGA grap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aw Poker Documentation                                   Page 5 of 10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OLF SOLITAIRE - Written by:  Charles A. Hard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lf Solitaire is a single player card game.  The object is to play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cards in the stacks.  Cards can be played in either assending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ending order and suit doesn't matter.  It sounds easy, but it is ve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to win.  Complete game history is display on-screen and there i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p 10 list of the winners with the most cards left in their untur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k.  Golf Solitaire requires an VGA card and monitor and support bo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keyboard and a mouse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STER MIND - Written by:  Charles A. Hard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ster Mind is the classic game of logic and deduction.  The obj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game is to guess which piece goes in which position.  Mas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d uses pictures of fruit as the pieces and keeps the last 20 tr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screen.  You can select to guess at 5 to 7 positions, from 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9 pieces of fruit and whether or not duplicates are allowed.  T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also a hint and a answer function for when you get frustra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ster Mind is a single person game and there are three levels to choo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.  Master Mind requires an VGA card and monitor and a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TCH'EM - Written by:  Charles A. Hard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tch'em is a concentration style game.  The game is played on a 8 by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id of raised buttons.  When a button is clicked on it display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cture underneath which you then have to try to match.  Point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warded at one for the first correct pair and two for each consecut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ct pair.  You can choose to play with 16 (four of each picture)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2 (2 of each picture) pictures under the 64 buttons.  When a match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de the associated buttons are inverted and are no longer valid mov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e rest of that game.  Match'em supports 1 or 2 players and has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vels of computer play.  Match'em reguires an EGA card and monitor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NE FIELD - Written by:  Charles A. Hard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e field is an excellent game of deduction.  Your job is to clear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 of all of the mines.  Fortunately, you know how many mine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field and your have a mine detector which will tell you how m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es are in the surounding squares.  You may clear the field by step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ng (clicking with the left button) on all of the squares that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nk are unoccupied or by marking (clicking with the right button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of the spots that you think contain a mine or and combination t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.  Then you step on a space, and it isn't a mine, the squar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ved and displays the ground underneath.  The square will also dis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y the number of mines in the surounding nine squares.  There i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unter at the top of the screen to let you know how many mines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yet to find.  But be careful, because marking a wrong spot a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e can be deadly for your confidence.  Mine Field is a single play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ame with 15 different board to choose from including a castle,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yramid and a Batman logo.  Mine Field requires an VGA card and moni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a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aw Poker Documentation                                   Page 6 of 10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ER MAXIT - Written by:  Joe M. Par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er Maxit is an graphical version of the clasic maxit number gam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bject of the game is to take the highest numbered piece and le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opponent the lowest numbered or negitive value piece.  One play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s vertically and the other player moves horizontally.  The game e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all of the pieces are taken or a player can't move.  Super Max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atures hint, undo, cheat demo and top 10 functions that add a lo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games playability.  Super Maxit support 1 or 2 players and has o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n different playing board to choose from.  Super Maxit requires an EG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d and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aw Poker Documentation                                   Page 7 of 10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gram 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aw Poker is marketed under the Shareware concept.  This means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get to try the software before your bye it to make sure it is right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.  Please feel free to test Draw Poker.  If you like and use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then please support our efforts and register it.  The program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ed by sending in the registration form and appropriate fee.  Or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wish to register with a VISA or MASTERCARD then your may send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 as above or E-Mail us the order form or you may register on-line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ing the ESC BBS at (407) 699-8258 and typing "ORDER" at the main men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mpt.  Registration of Draw Poker include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A copy of the latest version of Draw Po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A registration name and code that can be used to change fu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versions of Draw Poker into registered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A FREE BONUS DISK OF ESC SHAREWAR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Unlimited product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pert Source Code, Inc. may be contacted for orders or questions by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lowing meth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By calling ESC BBS (The home of Expert Source Code, Inc.) at (407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99-8258 (9600 Courier HST - 24 hours a day - FREE ACCESS) and leav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"C"omment to the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Via E-Mail to:     CompuServe - 72711,203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digy - FGTD17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Enie - C.HARDY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elphi - ESCI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By U.S. Mail to:   Expert Source Code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ost Office Box 18051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sselberry, FL  32718-05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SP Ombudsman Statement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____|__     |               (tm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|       |    |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 ____|__  |  Associa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|       |_|  Sharewa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__|   o   |    Professional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|   |   |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___|___|    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program is produced by a member of the Association of Shareware Pro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essionals (ASP).  ASP wants to make sure that the shareware princip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aw Poker Documentation                                   Page 8 of 10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ks for you.  If you are unable to resolve a shareware-related probl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an ASP member by contacting that member directly, the ASP may be 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help.  The ASP Ombudsman can help you resolve a dispute or problem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ASP member, but does not provide technical support for members'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write to the ASP Ombudsman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P Ombudsm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send a CompuServe message via CompuServe MAIL to ASP Ombudsman 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rogramming Tool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aw Poker was written using the following softw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Turbo Pascal 6.0 by Borland Interna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Expert Software Tools by Expert Source Code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GX Development Series by GENUS Microprogram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TechnoJock's Turbo Toolkit by TechnoJock Software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areware Version Distribution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aw Poker is NOT a public domain program.  It is Copyright 1990-199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Expert Source Code, Inc. 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P approved vendors may distribute Draw Poker on disk, on a CD-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as part of disk sets as long as they meet all of the ASP guideline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the version that is distrubuted isn't over a year old.  This version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ed September, 1991.  If this version is outdated then please contact 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a more recien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vendors may distribute Draw Poker as long as the following con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All of the files listed in the Packing list section are includ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The person receiving the copy of Draw Poker package is ma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ware that he or she does not become a registered user unt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ert Source Code, Inc. has received payment for the regist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software and that this is only an evaluation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aw Poker Documentation                                   Page 9 of 10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The Draw Poker package cannot be modified in any way and can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"rented" or "leased"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The maxium distribution cost doesn't excede $10.00 in the USA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$12.00 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The version being distributed isn't over a year old.  This versio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d September, 1991.  If you need a more up to date version ple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ct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Permission is required from Expert Source Code, Inc.  However,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et all of the other criteria and because permission is routine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nted you may begin distributing Draw Poker package immediate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sending in your request.  Also, we would appreciate it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put us on your mailing list for your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rial Use (Shareware Version) Warranty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hareware evaluation (trial use) version is provided AS IS.  Expe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urce Code, Inc. makes no warranty of any kind, expressed or implie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luding without limitation, any warranties of merchantability and/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tness for a particual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gistered Version ONLY Warranty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pert Source Code, Inc. warrants the physical diskette(s) provided with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ed versions to be free of defects in materials and workmanship for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iod of sixty days from the date of the registration.  If Expert Sour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de, Inc. receives notification within the warranty period of defects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terials or workmanship, and such notification is determined by Expe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urce Code, Inc. to be correct.  Expert Source Code, Inc. will replac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ective diskette(s).  In no event will Expert Source Code, Inc.'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ability for any damages to you or any other person exceed the registr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ce actually paid for the license to use the software, reguardless of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 of claim.  Expert Source Code, Inc. specifically discalims all o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rranties, expressed or implied, including but not limited to, any impli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rranty of merchantability and/of fitness for a particula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aw Poker Documentation                                  Page 10 of 10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