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0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&amp; CREDITS 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SLOT 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KER SLOT 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OOO 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POKER SLOT 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MOUSE .....................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DESCRIPTIONS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uttons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in Button 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. Coins Button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Butto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 Button 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Button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Face Button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Back Button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Button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Button 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Button 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POT 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POTS 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PLAYED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hance Poker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r Wild Poker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Wild Poker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and Joker Wild Poker 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own Poker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AMES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graphics screens and cards are the sole property of  Ray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.  Buti  &amp; United Innovations Plus.  These may NOT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or us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nstall.Exe - Installation file for Poker Slo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3S .Exe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5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 Registered Version Only 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Hd 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9K    of   free  Ram, an EGA graphics adapter, hard disk or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density.  The files required  to  play   Poker  Slot  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OT.EXE,  PSLIB01.INF, PSLIB02.INF, PSLIB03.INF,  PSLIB04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SLIB05.INF.  Poker Slot  must  be able to locate the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INF  files.   Typing  PINSTALL or  PSSTART  will 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  Poker   Slot on your hard disk.  Poker   Slo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with   either   a  MicroSoft  compatible  mouse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 DOS prompt, type PSLOT and press the ENTER  ke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Poker  Slot to run, you must  be  logged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where  PSLOT.EXE resides.  Poker Slot mus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 the   files  PSLIB01.INF,   PSLIB02.INF,   PSLIB03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, and PSLIB05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examples for starting Poker S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rom your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OT                       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OT K                     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 into  the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required to be in memory before playing Video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You may then play Video Poker  Slot 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Poker Sl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message will be displayed on the bottom of the screen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 either  press a mouse button or the  ENTER  key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ve done this, Poker Slot will load in the required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it requires to continue to operate.  This may tak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f you are playing this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If you are using a mouse, you can either press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or press the right mouse button to deal the cards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nd has  been dealt,  you select which of  the five 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  to  hold.  Press  the Deal button   again 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not being held  are discarded.   They  are then 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 cards  from 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14 yellow button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is played by selecting one of the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using  a mouse, most of your selections will  be  ma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mouse button.  Once coins have been 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the  Poker Slot machine, you may play the sam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by pressing the left mouse button with the curso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rea or by selecting the coin buttons sh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  Hand  button  that will appear between the  Deal  and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 Selecting a card will function as a Hol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using a mouse and have played at  least  one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ft mouse button within the card display ar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your last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to  the machine.  Four coin maximum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utton  will  only appear if you are  dealt  a  p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is button will act like the Hold buttons,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rk or un-mark all the cards at one time.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nstead of pressing all 5 hol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Face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Face button will allow you to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from a standard deck to a large face deck.  Thi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few  seconds as the old deck is being replaced with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Back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Back button will allow you to change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.  Each time this button is selected, a different car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hown.  You will have a choice of 6  to  choose 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on  with  the game when you are  satisfied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 chang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Statistics  button  will allow  you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various  poker hands that  have  been  made  (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view the  top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or the top fifteen low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ESSIV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O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  the Progressive Pot if you have inserted 5  coi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the Progressive Pot is won, it will restart with a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of $1O,OOO.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K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 are used only in the Deuces and Joker Wild g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Jackpot starts at $5,OOO.OO and pays off on a hand of 5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(4  deuces and the Joker).  The next  Jackpot  star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,25O.OO and pays off on a natural Royal Flush (no wild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 Jackpot starts at $125.OO and pays off on  4  deu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coin inserted into the machine will add .1O cents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Jackpots.  If one of the Jackpots is hit, only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et to the minimum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from your DOS prompt, your credi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Second Chance Poker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  Joker Wild Poker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Deuces Wild Poke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Deuces and Joker Wil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Double Down Poke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finished playing Poker Slot, assuming  your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ies  for the top high 15 or top low 15 scores.   Once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entered your   name,  you  will not have to enter it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change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's  or Better Poker to Second Chance Poker.  This i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as Jack's or Better.  The difference is,  you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hance to improve your hand as long as you  ar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card to a pat hand.  An example would be that you drew 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 a straight and missed but now have a one card 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straight.   You will be asked if you  want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.   If you do, you may press the Deal button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button if you do not wish to have a second chance.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aking a Second Chance, a bet equal to your  original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inserted into the machine.  All payoffs for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  are as shown on your screen except the Progressive  p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Progressive pot is won when taking a Second Ch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will 1/2 of the total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play Joker Wild 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ker is wild and may be used as any card.  The payoff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fferent than the other forms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change to  Deuces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 All   Deuces are wild and may be used as any 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   your   hand.   The payoff rate is different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ms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option will allow you to change to  Deu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  Wild Poker.    All Deuces and the Joker are wild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 as any  card  to improve   your   hand.  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 is different  than  the other forms of Video Poker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Deuces  and Joker Wild, you will  have  three  Jack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rather than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game to Double Down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identical to the standard Jack's or Better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 have  a  winning hand,  you  will  b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nty  to  dou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draw and assuming you are to paid on a winning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sked if you wish to Double Down.  A "NO"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redit  you with whatever amount you have com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played  hand.  A "YES" response will  reshuff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nd deal out 5 cards face down.  The first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This card is the computers card.  You m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one of the four remaining cards and beat  the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 in   order  for  you to win.   A  card  les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 card  counts as a loss and nothing is add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.   If  you  beat the computers  card,  you  doub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.  If a tie occurs, the process is repeated until a w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winning a Double Down, you again will be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uble  Down.  Play continues in this manner  until 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er  wish to double down, or your winning Double Down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maximum of $1O,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do not have a winning hand or your winning  hand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yal  Flush,  the  Double  Down feature  is  ignored  and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o play the Straight Video Poker game, be sure 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hrough 7 or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and low scores to disk.  By selecting   "Scores"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oker  Slot  layout , you will be able to  view  the 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of the top scores will display two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  the  game  you were last playing when  the  sco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ed.  The following is a list of the letters that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s - 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 - 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K -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 - 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J - 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 - Jacks or Bette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portion  of the High Score  screen  will  display 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buttons or options.  On the right side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marked "Clear Score".   Selecting this button will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scores only and 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left portion of the screen will display the button  "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".   Selecting this button will allow you to view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st scores.  Selecting the Clear Score button will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owest 15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To select one of the buttons move the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tton of your choice and press either mouse button.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board, press the letter H to change to high score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tter  L to change to low scores.  Press the letter  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tatistics button will show a tally of th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 you have made.  Each time you make a pok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s  payable, the corresponding hand will increase by  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will keep a running count of these  h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reset the Statistics to zero by  selecting  th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in the center of the Statistics window.  This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the Counter and Hands Played on your main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Reset  button  again  and  before  leav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ndow  will  restore  everything  to  its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yramid Solitaire II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ker  Solitaire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Warp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S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IDEO 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3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acquire this version of 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