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           PC-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areware Version 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3,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 /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distribution policy and information on PC-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lletin Boards and Electronic Communications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zNotes zip file for downloading by their custom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otherwise by me (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permission to distribute this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harge a reasonable fee to the customer ( not to exceed $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not request you to stop the distribution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I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ant to stand in your way as long as you are hon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user/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CA -9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levant information on PC-Sherlock. Please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n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: PC-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: Sharewar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: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  : Copyright (C) 1992-1993, Sanjay Kan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4.99 ( per 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&amp; H </w:t>
        <w:tab/>
        <w:t xml:space="preserve">       : $3.00 i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eres  MO - 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A Game of logic &amp;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 Compatibles with HGA, EGA, or,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PC-SHERLOCK MASTERMIND LOGIC DEDUCTION SHERLOCK BULLS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( Please try to retain as much of this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atalogs as possible. If you want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scription then please look at FILE_ID.DIZ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t requires Windows 3.1. For help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dditionally requires MS Help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herlock: A Game of logic &amp;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your logic and deduction AGAINS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herlock is "Mastermind with a difference". Her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stermind games, your computer actually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educe the secret number.  And, it plays like a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presented in graphics where you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termine each other's secret number using pur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On Line tutorial is provided. The 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imple, but the play can be deceptively complex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miss a chance to see your computer turn into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 Runs on a wide range of IBM compatibles with H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, or,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