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ILCAP   v7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OilCap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give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ew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.00 GAME PACK OFFER  &amp;  THREE OTHER REGISTERED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O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Oil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24.00 for the Registered Versions of ANT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USHER CASTLE II and WALL PIPE. 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se first registering Oilcap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$2.00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New York State Residents Add Appropriate Sales Ta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ibank Account #: 46862503     Routing #: 0210000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