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  ����  ���������  ����   ����  ���������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 ����������� ����   ���� �����������          ����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     ��� ����   ���� ����������� �������� ����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     ��� ����� ����� ����������� ��������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 ����� �����������  ���������  ����   ����        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  ����  ���������     �����    ����   ����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quirements:           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BM PC or compatible 286 or higher      �         DEMO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GA capable system                      �     Sierra/Dynamix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underBoard sound card (or compatible) �        sequel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.4 megs on your hard drive             �       Stellar - 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560k free RAM         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ation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Unarchive the .LZH file to a seperate director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ype "INSTALL" at the DOS prompt (without the quotes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llow instructions in the installation program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ress &lt;ESC&gt; to exit the installation program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me Play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hange directory to the Dynamix directory created by Instal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ype "NOVADEM" at the DOS prompt to play the gam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o exit from the game press &lt;CTRL&gt;&lt;ESC&gt; simultaneousl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y Command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rrow Keys  #  move vehicle in direction of arrow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+, -  #  switch weapon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pacebar  #  fire weapons       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  #  sliding auxilliary panel       �     Brought to you by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1  #  Cockpit View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5  #  outside view of Raven         �        Santa Cla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9  #  brings up preferences panel   �     The North Pole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&lt;ALT&gt;&lt;1&gt;  #  pause the game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