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 FOR DR. MY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alkin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MYSTIK has agreed to place himself in your hands.  With the mysti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dom of the East, he can answer your questions, leading you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earch for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sult the Oracle, simply give the command ORACLE to y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the program ORACLE.EXE, plus all files which cam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must be in your current directory.  That includes PLAY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28 *.S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MYSTIK  can give his answers quickly or slowly, depending on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 you have.  If you use a slower PC or XT, give the command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STIK PC &lt;ENTER&gt;.  If you have an AT or 386 machine,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STIK AT &lt;ENTER&gt;.  The program defaults to the 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lor monitor, you may wish to have DR. MYSTIK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ors than the ones you see when you first run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ype COLOR, color, or Color, instead of a question, and the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YSTIK will allow you to set and save your favorite color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ave them, they will appear each time you call DR. MYSTIK,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new set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The Talking version of DR. MYSTIK may not work on all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been know to fail on SHARP portables and on the COMPAQ portable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ut.  The worst that can happen is that he will be displeased an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up.  In that case, you'll have to reboot.  Sorry, but tho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ities of semi-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ell you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R. MYSTIK is a generous sort of sage, but crossing his pal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is an excellent idea.  If you do so, his agent in this worl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a new copy of DR. MYSTIK, without the annoying messag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.  DR. MYSTIK suggests that you send $10 in the coin of the real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gent, whose addres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ly, DR. MYSTIC is owned by the above agent, and is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laws of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YSTIC, copyright 1988, 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