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L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erally hundreds of tile sets available for use with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and Tile Match. All are available for downloa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Xevious, at 508-788-69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ile sets by mail. Each Tile Collection disk i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at least ten tile sets. All tile set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h Jongg solitaire or Tile Match and you can modify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using the Tile Maker utility included with both of thos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included file ORDERFRM.TXT to order tiles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ur Tile Collections are each a random sampl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ter tile sets I've seen. Tile Collections #1 through #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s MT1, MT2, MT3 and MT4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've put together a number of collections wher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llection share a common theme. Below is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; the item number is at the beginning of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) Transportation: Includes car logos, airlines, hot air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2) Kids: Includes games and toys, baby things, boy and girl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s, AB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3) Holidays: Includes major holidays such as Christmas, 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Easter and Valentine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4) Geography: Includes U.S. state flags plus scenes from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, New England, Arizona, Bermuda, Texas, New York City and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5) Military: Includes military insignia and patch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markings and other military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6) Sports: Includes sports and hobbies such as baseball, foo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, skiing, golf, bowling and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7) Animals: Includes a variety of animals such as cats, dogs,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wild animals and water f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8) Movies/TV/Books: Includes movie posters, book covers, plus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pular movies and TV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9) Logos: Includes corporate logos plus packaging from c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oda, cigarettes, beer and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0) Plants/Food: Includes things that grow such as garden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, mushrooms, fruit, lun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1) Arts and Crafts: Includes quilt patterns, thimbles,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needlework, weaving and croch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2) Household Items: Things you find around the hous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toys, office needs, games and part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3) Religion: Primarily Judeo/Christian religious symb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