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Tile Se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 Name : STARTREK.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      : Star Trek relat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   : David Sta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iles are made up of people and things that can be seen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STAR TREK'.  Note: there are no wild cards in this set.  Enjo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es/UFP (replaces suit of do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En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Lt.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United Federation of Planets 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United Federation of Planets B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Vulcan Lyrette (replaces white drag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gnias/Equipment (replaces suit of bambo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Medical Staff (Nurs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Command - Lower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Command - Upper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Commun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Tri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 Phaser - Typ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 Star Empire Flag (Romul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) "Live Long and Prosper" (replaces green drag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People (replaces suit of charact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)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)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) And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) Rom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) Captain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) Mr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) Dr.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) Lieutenant U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) Klingon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) Tri-dimensional Chess Set (replaces red drag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s (replaces suit of wi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) Romulan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) Klingon Battle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) Federation Starship (Enterprise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) Federation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- 38) Space Scene (replaces suit of seas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- 42) Star Trek Title (replaces suit of flow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is copyrighted by Paramount Pictur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