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Tile Se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Name : SFMOVIE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      : Science Fiction 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   : David Sta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les are made up of science fiction movies that I have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.  Note: there are no wild cards in this set.  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2 : Judgem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 Empire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eturn of the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Star Trek I: Th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Star Trek II: The Wrath of 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Star Trek III: The Search for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Star Trek IV: The Voyag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Star Trek V: The Fina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Star Trek VI: The Undiscover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Close Encounters of the Thir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Total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Battlestar Galac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The Last Star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War of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Alien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2001: A Space Od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Plan 9 From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Bl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The Day the Earth Stoo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Invasion of the Body Sn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Forbidde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Logan'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 St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 Flash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) Silen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) Buck Rodgers in the 25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 38) The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 42) H.G. Wells: The Ti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ie is registered by its respective movie comp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