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ACCIDENTAL SOFTWAR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GAMEBOOK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OPERATION JUST BECAUSE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JB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J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", or "GAMEBOOK" to read the gam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