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                   SUM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\                 14567 Woodbine Ave         Tel: (905) 727-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\                 Gormley, Ontario          Fax: (905) 727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IT                   Canada   L0H 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and add up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e Jelly Bean Factory:  Addicting hi-res VG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puzzle game w/digital music &amp; effects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rates:  CGA/EGA Challenging puzzle game..........($13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ces include mailing &amp; applicable t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     [ ] 3.5" Disk        [ 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 State/Prov:_____ Country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Post.Code: ____________________  Phone: (    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Visa   [ ] Cheque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  Exp. Date: __/__  Signatur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