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____ REGISTERED versions of H. W. JOGGE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What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25.00 check or money order for ea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dered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your game copi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  |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|__| 5 1/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____________________________________________  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|__| 3 1/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___________________________________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|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is form to: VIABLE SOFTWARE ALTERNATIV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 10, BOX 36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BONDALE, Illinois  6290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