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�����������������������������������������������������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�                                                     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�  ����������������������������������������������������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�  ��                                                ��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�  ��  ������������������������������������������</w:t>
      </w:r>
      <w:r>
        <w:rPr/>
        <w:t>ͻ  ��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�  ��  �       </w:t>
      </w:r>
      <w:r>
        <w:rPr/>
        <w:t>Heaveeee Waterrrr Joggerrrrr       �  ��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�  ��  ������������������������������������������</w:t>
      </w:r>
      <w:r>
        <w:rPr/>
        <w:t>ͼ  ��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�  ��                                                ��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�  ����������������������������������������������������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�                                                     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�����������������������������������������������������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w, come on, Fred, you know how it is with games like this -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s said, the bet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watch for the drainage pits - you can't jump from a wal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h, and watch for those V7734 series floating robots, you kn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es you had installed to protect the plant from those protest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not to touch the wall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ybe every now and then check under those ventilation sha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vers.  You've always suspected your employees of pilfering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ods and stashing them there for safe-kee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mark your progress, Fluke!  You never know when you may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member whether that hallway led somewhere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ybe if you had been more interested in the real working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plant you would know your way around bet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maybe this never would have happened in the first pl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 xml:space="preserve">Page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iable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ftware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Alternatives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RRY, FLUK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</w:t>
      </w:r>
      <w:r>
        <w:rPr/>
        <w:t>ACTIVE KEY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rrow Keys&gt; -  Used to move Fred around the plant. Press a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y once and you move, a second time to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PACE&gt;      -  Causes Fred to jump (ONLY WHEN HE IS RUNN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R&gt;          -  If Fred is walking, makes him run - if Fred i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unning, makes him wal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&gt;          -  Displays the plant map (when it is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O&gt;          -  Open things like doors, showers, vents - an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urns shower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I&gt;          -  Displays Inventory (Goods Filche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&gt;          -  Displays the statu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T&gt;          -  Causes Fred to take an anti-rad pill (if he ha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gUp or F1&gt; -  Sets a green marker at you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gDn or F10&gt;-  Sets a red marker at you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ESC&gt;        -  Brings up the Main Option Menu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7734-Series Robot Security Syste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lly, protection at reasonable rates!  No more lawsui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V7724-Robot is the ultimate state-of-the-art mecha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urity guard.  Just turn 'em on, let 'em go, and relax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the robot spots someone who doesn't belong, zing! - he'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m like glue.  Provided with the most sensitive, high-tech h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nsors available, the robots will follow a trespasser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ictim's own body heat as a beac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ce captured the trespasser is harmlessly stunned and remov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re-determined location, out of harm'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ution: Deployment in radioactive areas can cause mal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robot's heat seeking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robot's are provided with portable, radio-controll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-ACTIVATORS, for use by authorized personell only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 xml:space="preserve">Page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iable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ftware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Alternatives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EBUKS: THE KOREAN SHOE OF THE CEN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ebuk Inflatable Athletic Shoes ARE the fu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ump further and higher than ever before in our latest f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UTION: Manufacturer is not responsible for accidents ca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mping TOO fa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RNING: The featherweight polyester used in the manufact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cess is vulnerable to radioactive waste.  Be sure to pack an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ir just in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Program Information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avy Water Jogger Is ShareWare.  After thirty (30) days or f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5) games played, and if you enjoy the game, please REGISTER i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nding a registration fee of $25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Viable Software Alternatives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Rt. 10, Box 360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Carbondale, Illinois  62901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</w:t>
      </w:r>
      <w:r>
        <w:rPr/>
        <w:t>Or call (with your credit card):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</w:t>
      </w:r>
      <w:r>
        <w:rPr/>
        <w:t>1-618-549-5227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addition to receiving the right to continued use of the g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will receive technical support and the EXPANDED VER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ame complete with High Score Board and all those other perks, Flu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st of all, you'll be put on our mailing list (unless,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rse, you specify otherwi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ND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- The Computer Game "Heavy Water Jogger", AND this manual,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are protected under United States Copyright laws.  Any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unauthorized use or sale of this program for more than a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nominal fee ($5.00 to $7.00) will be prosecuted to the fulles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extent of the law.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- If you are a ShareWare Vendor, do not alter this manual in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ANY way without permission from the Author.  And thanks fo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distributing it!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 xml:space="preserve">Page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iable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ftware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Alternatives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Programmer's Note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Version 1.0 so there aren't any notes yet!  Naturally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bug free, right, Fr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ppen to come on any quirks, however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now turn our attentions to RAINBOW WARRIOR.  Thanks, Fr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asey Bu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able Software Altern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ovember 2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(Gotta Vote Tomor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    </w:t>
      </w:r>
      <w:r>
        <w:rPr/>
        <w:t xml:space="preserve">Support     �����������������������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  ���������    </w:t>
      </w:r>
      <w:r>
        <w:rPr/>
        <w:t xml:space="preserve">Available On    ��������� 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 xml:space="preserve">۲��    ���۲��    </w:t>
      </w:r>
      <w:r>
        <w:rPr/>
        <w:t>InfoQuest RBBS    ���</w:t>
      </w:r>
      <w:r>
        <w:rPr/>
        <w:t xml:space="preserve">۲��    ���۲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 xml:space="preserve">۲��    ���۲��  </w:t>
      </w:r>
      <w:r>
        <w:rPr/>
        <w:t>CD-ROM PRODUCTIONS  ���</w:t>
      </w:r>
      <w:r>
        <w:rPr/>
        <w:t xml:space="preserve">۲��    ���۲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 xml:space="preserve">۲��    ���۲��    </w:t>
      </w:r>
      <w:r>
        <w:rPr/>
        <w:t>Carbondale, IL    ���</w:t>
      </w:r>
      <w:r>
        <w:rPr/>
        <w:t xml:space="preserve">۲��    ���۲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 xml:space="preserve">۲��    ���۲��                      ���۲��    ���۲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 xml:space="preserve">۲��    ���۲��       </w:t>
      </w:r>
      <w:r>
        <w:rPr/>
        <w:t>1.7 gigs       ���</w:t>
      </w:r>
      <w:r>
        <w:rPr/>
        <w:t xml:space="preserve">۲��    ���۲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 xml:space="preserve">۲��    ���۲��   </w:t>
      </w:r>
      <w:r>
        <w:rPr/>
        <w:t>$10 Annual 10:1    ���</w:t>
      </w:r>
      <w:r>
        <w:rPr/>
        <w:t xml:space="preserve">۲��    ���۲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 xml:space="preserve">۲��    ���۲��   </w:t>
      </w:r>
      <w:r>
        <w:rPr/>
        <w:t>$20 Annual 25:1    ���</w:t>
      </w:r>
      <w:r>
        <w:rPr/>
        <w:t xml:space="preserve">۲��    ���۲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 xml:space="preserve">۲��    ���۲��   </w:t>
      </w:r>
      <w:r>
        <w:rPr/>
        <w:t>$40 Annual UNLIM   ���</w:t>
      </w:r>
      <w:r>
        <w:rPr/>
        <w:t xml:space="preserve">۲��    ���۲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 xml:space="preserve">۲��    ���۲��                      ���۲��    ���۲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 xml:space="preserve">۲��    ���۲��    </w:t>
      </w:r>
      <w:r>
        <w:rPr/>
        <w:t>Multiple Lines    ���</w:t>
      </w:r>
      <w:r>
        <w:rPr/>
        <w:t xml:space="preserve">۲��    ���۲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 xml:space="preserve">۲��    ���۲��  </w:t>
      </w:r>
      <w:r>
        <w:rPr/>
        <w:t>HST DUAL STANDARDS  ���</w:t>
      </w:r>
      <w:r>
        <w:rPr/>
        <w:t xml:space="preserve">۲��    ���۲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  ���������   </w:t>
      </w:r>
      <w:r>
        <w:rPr/>
        <w:t xml:space="preserve">(618) 453-8511   ��������� 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