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</w:t>
      </w:r>
      <w:r>
        <w:rPr/>
        <w:t>[ Blue Lake Systems ]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</w:t>
      </w:r>
      <w:r>
        <w:rPr/>
        <w:t>Computer Telecommunications &amp; Consultants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</w:t>
      </w:r>
      <w:r>
        <w:rPr/>
        <w:t>5746 'K' Street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West Linn,  Oregon  97068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</w:t>
      </w:r>
      <w:r>
        <w:rPr/>
        <w:t>PCBoard Version 15.1 /10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ode 1  (503) 656-9790  14.4  v.32  v.32bis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ode 2  (503) 657-4719  14.4  v.32  v.32bis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Node 3  (503) 557-8477  14.4  FAX 2 v.32bis  v.42bi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InterNet: mark.adkins@f285.n105.z1.fidonet.org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FidoNet 1:105/285   1:105/286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RIME Site Name: BLUELAKE or 433   140 On-Line Door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Distribution &amp; Update Center for Darwin USBBS Lis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</w:t>
      </w:r>
      <w:r>
        <w:rPr/>
        <w:t>Distribution Center for Tag-Line Xpress - RimeTime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</w:t>
      </w:r>
      <w:r>
        <w:rPr/>
        <w:t>ModemNews - Poetry in Motion - ComputerTal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FDN File Networks       Vendor Distributed File S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</w:t>
      </w:r>
      <w:r>
        <w:rPr/>
        <w:t>Download on your First Call    24 hours a da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Over 60,000 files on line   6.0 Gigabytes and grow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