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camera field of view has been expanded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show pool display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pacer/timer has been tweaked to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All graphics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VGA graphics have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VGA field "turnaround" has been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 "flicker" of the lower moving rail for VGA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iming for 80486 PC'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auled to support all compatibles....Hercules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is not compatible with any previously issued. It's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many new  and exciting features including breeding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&amp; handic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requires a hard drive. Full colo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aster the PC the better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GA i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DME file exists on your disc,  it contains important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race&gt; PRINT READ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ce this diskette in the floppy dri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\&gt; PRINT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FIE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you to set-up a field for a race.......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name and sex...and rate the animal for a give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this type race is very consistent and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riv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GRAPHI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given set of graphics are supported.  "+"  will 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esolution availabl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on-supported graphic the system will not respon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aphics work up to a point then go "Illegal....". Start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. There's one ther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CAMER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may be toggled on and off from the main MENU by pressing 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may be turned on / off during a race by press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to turn on......and &lt;-&gt; to turn off.  Patience. It may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JOCK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ckey may be toggled on and off from the main MENU by pressing &lt;J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ckey may be turned on / off during a race by press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&gt; to turn on......and &lt;!&gt; to turn off.  Patience. It may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duced to a maximum of 15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ATA-PLAN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S.W.4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   Washington  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