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 versions respond only to the following menu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&gt;, &lt;S&gt;, &lt;r&gt;, &lt;J&gt;, &lt;M&gt;, &lt;L&gt;, &lt;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election will result in "bad command or file not found.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note of these selections to avoid frustration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interest in our game/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se Handicapping &amp; field rating features are available on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users will find a disc resident manual in a file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H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resides in the same sub-directory as the game/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hard-copy manual is provided with the commercial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may be distributed so long as ALL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