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HORSE RACING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1973-1992 by Jerome Harris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than a ga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orse Racing Season never ends...and now the season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takes and heart pounding finishes; with superb action in  a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reatment of  this popular simulator/game that  never  end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number  can  play.  Here's  a horse racing simulation  so rea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leaves hoofprints on the track.  Feature rich with 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citing surprises. A Horse Lover's delight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your stable, entries, jockey, feed  bills,  stall  ren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uidations,  claiming  races,  and  auctions.   Comes  with 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-mutuals including Win, Place, Show, Across the Board, Xacta, Tr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a  and a Daily Double.  The system  makes the calls  and 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ayoff  after each race. You handicap the field; or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ay.....you are a Win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r guests arrive, they'll be bringing their own money (play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at the track. They'll look foward to running their "Best of Br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own colors, against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 and  instructive  for  the whole family.  The  realistic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s itself to analysis by other handicapp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  complete  with  a  stable  of  800+  horses  who  were top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s of their time.....and a full program of races  from  5 fur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a  mile  and  one  eighth.   Fields  may race from one  to  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) thoroughbr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requires a hard drive. Full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faster the PC the better th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GA graphics seem sluggish, try EGA Graphic Card selection &lt;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INSTALL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real difference in DOS between "/" and "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requires about 1 Megabyte of hard disc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uffers &amp; Files settings are not to your liking reset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files by rebooting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 backup copy first....and use the backup to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ard disc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: = any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is diskette into a floppy drive....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{target drive:} {space} {\sub-director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 \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&gt;CD\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RACE&gt;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r will establish the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wrong instal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\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\ 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C: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:\&gt;INSTALL A: \H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&gt;A:INSTALL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tc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y be re-installed anytime. If asked to Overwrite?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policy is to answer "Yes". If you want to save an old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save time....answe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COL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  =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K     =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  =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lors may be ch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LINE  = 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SK     =  BLAN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  =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RT    = 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      = 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start will set you back to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graphics may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graphic modes...colors may change; and in monochrom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s &amp; figures may drop out. Return to the higher resolution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...or re-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Horses, while in the Camera mode come in only 3 colors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 and numbers are accurately shown....with the numbers being b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. Also, a number in the color black, appears a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horses with the name "AAAAAAAAAA~DUMMY" have been supplied to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&gt;ields. Learn their id's. You may want to use them instead of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horse....or br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play by themselves......and wish a phantom public to make b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lect a post position of "X" for  a &lt;W&gt;in, &lt;P&gt;lace or &lt;S&gt;how w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 is purposely slowed down to heighten anticipation. The "Space"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kick the race into high g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R&gt; = &lt;Enter&gt; = &lt;Carriage 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cta &amp; Trifecta bets are made in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-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- W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- &lt;X&gt; or &lt;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- Post Position (or &lt;W&gt;) of 1st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- Post Position (or &lt;W&gt;) of 2nd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- Post Position (or &lt;W&gt;) of 3rd Horse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{pp+pp} format is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40 x 400 graphic resolution will fail on the picture de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not allow color changes. This resolution is found on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 Olivetti PC's. However, all other functions will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VGA mode,  execution of the Color change(s) will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 delay of the track layout.  Therefore,  save  your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s for all at once.....if you can. Otherwise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gradation of program performance.  Speedy  386 PC's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elay transparent to the user,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midnight the system may hang. Reset and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ident software should be turned off...at all ti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.g., Sidekick, Commander, Network(s), Windows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will be set t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TROUB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f event of trou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- Take the diskette(s) to another computer and see if you encou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fficulty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Execute a CHKDSK of all diskettes and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 Check your PATH. Make sure it leads to DOS &amp; the Root directory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=C:\DOS;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 Your Config.sys file may require one or more of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C:\DOS\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FFER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=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CBS=1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 spaces in DOS commands)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 If your system has no printer....press &lt;Ctrl-Break&gt; when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printer / list device".....but do not terminate batch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- Lazer printers should use emulators and be compatible with Epson (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If you make changes to your Config.sys file be sure and re-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- The CONFIG.SYS &amp; COMMAND.COM files should be in your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* WARN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dden registration file  is maintained  linking the original purchas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Also, a hidden audit file is maintained transparent to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eaves a trail which can be be traced back to the origi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distribute copies of these programs.  You could be held li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of all unauthoriz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* Acknowledgme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permission gran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(c)Yoshi, 1991-92 provided by K.Oku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contributions of Rab Ha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ily Racing Form whose assistance was in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(tm) is the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(tm) is the registered trademark of MicroSoft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the registration card to qualify  for  telephon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uture discounts on upgrad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 - (206) - 838 - 4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improvements to the game  and  other corresponde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for refunds POSTMARKED no later than 48 HOURS from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and accompanied by proof of PURCHASE &amp; POST,  must b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location (absolutely no excep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ta-Pla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stomer Service s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33606 Pacific Highway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ruce Bl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ederal Way, WA   98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