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N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USER MOD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-92 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1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 War is a two-player tank game, that involves both hand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ion and strategy.  Find a friend and take a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, then try to outfight and outsmart your opponent! 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the position of the Allies, while the other take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raq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much enhanced over version 1.00.  Enhancement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ized playing field, variable tank speeds, communication tow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sprites!  In addition, we have completed the modem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play your opponent over either a null-modem cab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hone line.  Through some careful optimizations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make game play identical when connected by modem even a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!  That means you can play someone across town or across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eel like he's sitting right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m version of Ground War II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principle is simple.  If you enjoy playing this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reward the hard work that went into it's design and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ive support by registering the game with us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just send $10.00 (or whatever you feel the program is wor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1, Box 11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ant Hill, MO  64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 number is (816) 353-0991, and is up 24 hours a day, 7 d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.  You can also contact us through GEnie at address B.GAFFORD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, user ID 76515,2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give this version to your friends, colleag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lletin boards that you may frequent.  You may not charge an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is program, with the exception of reasonable media 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s.  Reasonable charges mean nothing more than a few dollar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$10.00, after all).  Also, please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n it's original archival file, as others cannot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f only parts of it ar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we released Ground War 1.00 in '91, during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war with Iraq.  We made the game ShareWare, and promis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(those who contributed $10.00 or more) access on our B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version of the game.  The number of registrations result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bysmal.  We are not sure why, although the recession undoubted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tributor, along with the fact that people don't usuall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when they can get it for free.  Allow me to explai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.  We discovered that someone who obtained this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version had distributed it around without our permission.  Wel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stand for this.  We'de rather release it to everyone th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eople think they have something over the rest of you honest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here.  So here it is, the full registered user version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upport.  We are sorry to say that due to this experienc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 all future plans for games, as well as the tools we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writing these gam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since shifted our efforts to programming libraries and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, and have been gaining a foothold in that market. 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raWin and InTUItion compete very well with any text windowing /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/ screen designer available, and we have customers 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continent, from dozens of countries around the world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s of this final version of Ground War II warrant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sider doing another game, but for now we'll wa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on to playing the game.  To begin, just type GRNDWA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You may also type GRNDWAR SPEED, where SPEED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9.  You will be presented with a title screen, and then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you will be presented with some instruction screens.  Re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ly as they show the different keys to use for your tan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man your controls and get ready. The game will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mpeting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oal is to destroy the enemy.  You have several tank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rve fuel and ammo on your side of the border to help you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ob.  Just maneuver your tank into position and fire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 few pointers are in order.  The main one to remember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may be used in combination with each other.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your turret, move your tank, and fire all at the sam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oy your target, just point your turret in it's direction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the fire key.  You will notice as you are holding down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ire indicator at the bottom of the screen increases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appropriate charge is built up, release the fire button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hell as it is propelled from the muzzle of your gun.  If you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short or fires long, just fire again, adjusing your fire str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ying the time you hold dow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take out both of his communications towers first, t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nkers.  These are worth the most points, and destroying his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 will slow down his ability to swich contol to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ks.  Then target his ammo dumps and fuel stroage facilities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duce his capability to refuel and resupply his tanks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, as you can destroy your supplies as well.  Do your bes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ategic targets on your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hen you cross the border to his side, a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efields at random locations that can destroy your tan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via the modem, you will be able to see the two min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ide of the screen.  Don't worry, as your minefields will not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(The assumption is that if they are your minefields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get through them safely).  Once a tank has wal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efield and explodes, then that minefield is marked by the rem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stroyed tank, along with some smoke.  Avoid going t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game!  You can also find a minefield by firing a she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you think it exists.  If you hit it, some smoke will mar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wary of destroyed ammo dumps and fuel depot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gererous to any tank and will result in their destru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ed.  This is because these targets catch fi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molder, as does a bunker or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ank suddenly stops, it's probably because you have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uel (or run into a bunker or other obstacle).  To refuel your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ress your refuel button.  You may also find that your t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out of shells.  To resupply your ammo, just press the re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The number of refuels and resupplies are indicated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s cans and bullets just below your fire indicator.  If your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or fuel storage tanks are taken out, the number of refu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pplies you can perform will be reduced, putting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you can switch to the next tank in your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pressing the appropriate next tank key.  Use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neuver your tanks to strategic portions of the battl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 switching capability is affected by the prese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wers.  With at least one tower intact,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quickly between tanks.  However, if both of your t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, your tank switching capability will be degrad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.  It can take several seconds just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ank.  So try to protect your communications tow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attact, and try to take out his towers to restrict hi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 object is to score the most points.  You can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is tanks, but still loose the war if your strategic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ted.  Protect your bunkers and control towers,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noyed with the sound, simply press the P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oggle on/off the sound, and let you play without the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ering at you from the be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time during play, you can quit from the current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ESC key.  You will then be asked if you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game.  Just press N (for No) if you want to qu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ING VIA MODEM OR NULL-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y modem, all you have to do is specify some spec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  The non-modem version of Ground War only had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, in that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ay the game with much faster tanks.  You now have sever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, which allow you to specify not only the speed, bu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 port, the baud rate, direct connect or modem connect, and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swer.  The following shows the parameters alo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, and will be shown on the screen if you type "GRNDWAR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USAGE: grndwar speed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grndwar 1 (very slow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grndwar 2 (medium speed t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grndwar 4 (fast ta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USAGE: grndwar speed(1-9) chan baud direct/modem answer/ATDTphon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: grndwar 1 3 1200 di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2: grndwar 1 3 1200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: grndwar 2 2 2400 modem ATDT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4: grndwar 2 2 2400 modem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any hours playing over the phone, we have found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our modem packets, there is really no significan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playing at 2400 baud over 1200 baud, with a speed of 4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play at 300 baud, with only a small reduction in respons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ound that a speed of about 4 is ideal in that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ging with your tanks when you're dueling with another tank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o fast that you can outrun the shell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a game, first talk to your opponent over the phone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ill initiate the call, and who will answer.  The caller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Iraqis (keypad), while the one who answers will pla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allies (left part of the keyboard).  As an example,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 2 1200 modem ATDT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, and the person who is on the receiving end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ndwar 4 2 1200 modem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this sets up Ground War for a speed of 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both on COMM 2, and 1200 baud.  Use a parameter of 1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n COMM 1, and use the appropriate phone number.  When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, you will have to go through the usual information scree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key to get to the main playing field.  The calling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random playing field and send it to the receiving compu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game is different!  When both players are to the play 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hear the charge sound, and it will be time to fight 'till de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tory.  If you don't hear the charge sound, that just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 is reading the information screens. Don't worry, when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round to the main play field the charge will sound!  Af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over, you both will be presented with a score screen, and both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if you want to play another game.  Reply with "no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finished playing, and the results of the war will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ually a good idea to decide beforehand the number of ga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omprise a war, so you both will know when to quit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ponent quits before you (either of you can quit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le by simply pressing ESC), then you will also be forced to qu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ed ESC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added feature, we have added separate keys for th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.  If you are the caller, then use the "P" key to togg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r off.  If you are the receiver, use the "O" key.  Please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ress the wrong key you will toggle the sound on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!  This can be a little fun if you want to try to confuse h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his sound on or off.  Of course the sound is defaulted t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 couple of batch files included that make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 easy.  These are the DIAL.BAT and ANSWER.BAT files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.BAT file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 (where ###-#### is your opponents phon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wer.bat file requires no paramters, so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&lt;Enter&gt;.  These little batch files default to 1200 baud on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with a speed of 4.  Feel free to edit these batch file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etup and tan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ope you enjoy the game as much as we have enjoyed creating i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spent as many hours playing it as we did writing it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, please include any suggestions or comments that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nd War was written in 100% C code, and requires an EG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ard with at least 256k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e Software is the sole owner of the copyright to Ground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