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ROUBLESHO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moving TSR's (such as mouse drivers) from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S version 5 or above,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fter "himem.sys" or another memory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n't working correctly, or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-line sound card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God of Thunder with one of th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/NOSB      -    If you DO NOT have a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/NOAL      -    If you DO NOT have an Adlib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/NOJOY     -    If you DO NOT have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nd Blaster or compatible card is not working in God of Th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tting the environmental variable BLAS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xx represents the address of the SoundBlaster/SB Pro.  For the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either A210,A220,A230,A240,A250 or A260.  For the SB 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either A220 or A240.  The default is A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x represents the IRQ number used by the SB/SB Pro.  For the SB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I2, I5, or I7.  The default is I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x represents the DMA channel used by the SB/SB Pro. 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0, D1, or D3.  The default is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continually locks up and you have a Sound Blaster,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ry disabling the digitized Sound Blaster samples by using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verride (GOT /NO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of Thunder should have come without the configuration file "CONFIG.GO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solve the problems you are having, try erasing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will create a new config file bas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