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Software Creations releases are secured with a stamp of authent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zipping this file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MFV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et this message, than one or more of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y have been tampered with.  It's possible that some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zipped the file to stick a BBS advertisement in the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ake the ch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download the latest versions of ou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5-2359     2400 baud     USR Courier 2400     Public Acc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7036     2400-16.8kbps USR Dual Standards   Public Acc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7139     2400-16.8kbps USR Dual Standards   Private Memb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0457     14.4-21.0kbps USR v.32terbos       Private Memb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5-9352     14.4-28.8kbps Hayes Optima v.fc    Private Membe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les are in Library 3 and are free downloads on your first c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