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asiest way to register Golf Tournament Scorekeeper i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from the HELP menu whil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* * * Registration Benefits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aluation period for this programs is 30 days.  We hope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it worth your while to register and continue using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y: It may seem old fashioned, but it is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gality: Your license to use the software without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ires 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: A User's Manual will be provided for each 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meliness: You will receive the most recent edition of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urnament Scorekeeper and be advised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Free support for 90 days is included with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entives: A tournament scheduling utility that print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eoff times and individual information sh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able information about updates and special off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