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OLF TOURNAMENT SCOREK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RUCE L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+INTRODUCING GOLF TOURNAMENT SCOREKEEPER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lf Tournament Scorekeeper calculates gross and net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 choice of handicap systems for up to 200 gol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eader board results can be displayed to screen or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 up to 10 separate flights.  Team play is sup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ing Best Ball sc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olf Tournament Scorekeeper can utilize establ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icaps or provide a handicap for the un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Callawa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lf Tournament Scorekeeper reduces the time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culating final standings from hours to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st and accurate results are delivered to the gol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suring a more successful tourna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urnament organizers will give the impression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ly and efficient and will have more time to soc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friends and business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ation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ting Started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eral Overview - Quick Tour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Menu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 Menu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orts Menu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away Handicap System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equently Asked Questions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ition of Shareware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cense and Warranty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ration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port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List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 xml:space="preserve">page 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+INSTALLATION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doing anything else, we recommend that you mak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up copy of the distribution disk.  There are sev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s to make a backup copy of a diskette.  We'll g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structions here for using the DISKCOPY command at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promp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ake a back-up using DISKCOP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At the DOS prompt, type DISKCOPY A: A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Follow the instructions DISKCOPY gives you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Source Diskette' is your Golf Tournament Scorekee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ette which you place in drive A:.  The 'Targ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ette' should be a blank disket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 When the DISKCOPY program finishes, the 'Targe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ette' will be a duplicate of the distribu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et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Place the original Golf Tournament Scorekeeper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 safe place.  Use the back-up copy instea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Golf Tournament Scorekeeper from your floppy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Place the floppy disk into your disk dr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Log onto the floppy disk by typing A: [enter]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Type GOLFTS [enter]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 Golf Tournament Scorekeeper on your hard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Place the floppy disk into your disk dr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Log onto the floppy disk by typing A: [enter]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Type INSTALL [enter]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program files are copied to your hard disk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run the program as follow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C: [enter]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CD C:\GOLFTS [enter]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GOLFTS [enter]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 xml:space="preserve">page 3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+GETTING STARTED+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COMMA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ands are items on menus or buttons that you choo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tell Golf Tournament Scorekeeper what you want to do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can choose commands with either the mouse or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.  Both methods give the same resul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hoose a menu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Click the menu na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LFTS opens the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Click the command n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key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Press the ALT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GOLFTS activates the menu bar and displays one highlight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ter in each menu 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Press the highlighted letter in the name of the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ant to op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nu drops down and you see the command nam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Press the highlighted letter in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you want to choo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 command does not apply to what you are doing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name won't have a highlighted letter and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n't be able to use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lose a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choosing a command, click anywhere outsid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key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[ESC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BUTTONS  +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Cancel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you input any required information, or selec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red options, you choose a button to carry ou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the button you wa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key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d down the ALT key and press the highlighted lett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utton you wa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 xml:space="preserve">page 4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BOX   ( ) Vis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*) Che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 ) Cas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mark beside an option means that is the selected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box.  You can have only one selected at a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the option you wa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key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d down the ALT key and press the highlighted lett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tion that you wa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BOX   [X] Bo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X] Under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 ] Ital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heck box can be either on or off.  An X in the box mea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 option is turned on.  A blank means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is turned of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the option you want to chan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key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d down the ALT key and press the highlighted lett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tion you wa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BO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lected item in a list box is indicated by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.  If there are more items than you can see at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, you can scroll to see the re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the name you want to select. If there are more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fit in the box, click the down scroll arrow to see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nam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key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DOWN, UP, HOME, END, PAGE UP or PAGE DOW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lect the next name in the list that begins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letter, press the letter you wa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a selection is made, use the option buttons to car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the desired action on the selected n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ine help is available by selecting the Help menu. [Alt-H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xt sensitive help may also be available using [F1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 xml:space="preserve">page 5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+GENERAL OVERVIEW - QUICK TOUR+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THE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to the directory in which GOLFTS is instal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g. C: [enter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 C:\GOLFTS [enter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GOLFTS [enter]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A NEW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ld down the Alt key to access the menu and select 'File'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'Create New File' from the file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URNAMENT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urnamen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urnament name is for reference only and appear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der board printou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igh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tournament can have up to 10 flights for which you provid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escription.  Flights are used to separate golfers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etitive groups.  The reports menu will only show fligh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which a description has been enter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descriptions such as Mens, Ladies, Senio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am 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lect this option with [Alt-T] if your tournament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volve teams and the team totals need to be calculate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ill add "Teams" to the REPORT 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ESC] to exit from the tournament options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LFERS SCORE SHE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creen is for inputting each golfers inform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eam number, handicap and flight are all optional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y be left blank if your tournament does not utiliz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Golfer [Alt-N] will save the golfer's informatio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 out the form for entry of the next golf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ne [Alt-D] will save the golfer's information and retur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main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ESC] to exit the golfer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 xml:space="preserve">page 6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MO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Alt to activate the menu bar and select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Open Existing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DEMO.GLF and press [enter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wer No [Alt-N] if you are prompted to save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will load from the disk and display a lis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EXISTING GOLF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arrow keys to highlight a golf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the Edit command [Alt-E]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screen you may view or edit the golfer inform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ESC] to exit from the golfer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ESC] to exit from the golfer li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Alt to activate the menu bar and select REPOR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one of the reports from the Report 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ports can be printed after being selected by pr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-P]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ESC] to exit from the repor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ING THE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Alt to activate the main menu and select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Exit from the File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ile must be saved to disk or it will be lost when you ex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program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wer No [Alt-N] to the request to save DEMO.GL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QUICK T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 xml:space="preserve">page 7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+FILE MENU+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NEW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n you start a new tournament, you create a new file that c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ter be saved to dis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ach file is given a unique which enables you to reta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on several tourname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reate a new golf tournament fi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Hold down the Alt key to access the menu and select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Create New File from the file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EXISTING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Open Existing File command retrieves a golf tournament th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already been saved to dis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open an existing fi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Hold down the Alt key to access the menu and select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Open Existing File from the file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. In the File Name box, type in the name of the file that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open, including the three character extension .GLF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4. If you don't know the file name, do one or more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In the Drive Box, select a new dr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In the Directories Box, select a new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In the Files List, select the desired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Choose the OK butt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Use the [TAB] key to move among the list box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saves the tournament and allows you to spec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name and loc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ave the file to disk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Hold down the Alt key to access the menu and select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Save from the file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Select a new drive in the Drive Box (if desir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Select a new directory in the Directory Box (if desir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Type a new DOS file name (if desired) and press [enter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: Golf Tournament Scorekeeper gives all saved files 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 of .GL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 xml:space="preserve">page 8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exits the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xit the program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Hold down the Alt key to access the menu and select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Exit from the file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+EDIT MENU+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URNAMENT 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urnamen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tournament name is for reference only and appears o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der board printou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igh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tournament can have up to 10 flights for which you provid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escription.  Flights are used to separate golfers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etitive groups.  The reports menu will only show fligh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which a description has been enter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r tournament only has one flight you do not hav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any flight descrip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am 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lect this option if your tournament will invol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ams.  This will add "Teams" to the REPORT 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cores of all golfers with the same team number 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together or used in a 'Best Ball' calcul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r tournament uses a Texas Scramble format 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eams scores are already calculated on the scorecar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do not need to select Team Pl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lect the Team Play op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d down the Alt key and press 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RSE - HOLE HANDICA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dit or browse existing course handicap informati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Hold down the Alt key to activate the menu and select Ed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Course from the edit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le Handic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hole handicap is required to calculate golfers' scor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 of handicaps.  It is only used in the 'Teams-Best Ball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lculation and may be left blank if you won't be using th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eature.  The hole handicap information will be found o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rse scorec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NEW GOLF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new golfers screen appears each time a new tournament fi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created. You can also add new golfers at any time as follow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Hold down the Alt key to activate the menu and select Ed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Add New Golfers from the edit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ic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golfer's established handicap o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ve it blank if you are not using handicaps o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er 999 and the computer will generate a handicap based 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gross score for 18 holes using the Callaway syste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allaway system cannot be used for rounds of less than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les or in a 'Teams - Best Ball' calcul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ering a team number is optional.  The scores of all golfer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the same team number are added together or used in a be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ll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lights are optional and may be input if your tourname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ilizes them. Flights organize golfers into competi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s.  Enter a number in this box that corresponds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ight description that you supply in the Tournament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: A flight cannot be accessed in the reports men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nless you enter description for that flight i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urnament Options screen.  In other words, if you ente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4 in the flight box for a golfer, you must enter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in the Tournament Options screen for flight #4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golfers total score may be input in the box for hole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convenience unless you use one of the follow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: The Callaway handicap system. (handicap of 999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'Teams-Best Ball' calcul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n the Callaway handicap system is used, a golf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not score more than twice the par of that ho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ext Golfer (Alt-N) will save the golfer's information and blan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 the form for entry of the next golf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ne (Alt-D) will save the golfer's information and exit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ers'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can edit the golfer information at any time with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ception of the golfer's name.  To change the name you mu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that golfer and add a new golf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EXISTING GOLF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 this command to edit existing golfer information or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lete golfer.  When this command is chosen, the golfer li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ox appear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er List Bo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 the arrow keys to highlight a golfer name and choos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ired command butt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dit golfer informati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ld down the Alt key and press 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elete a golfer from the tournamen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ld down the Alt key and press 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turn to the main menu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ld down the Alt key and press 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Esc]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lecting Edit will display the golfer's score sheet scre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you may view or edit the golf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+REPORTS MENU+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ose reports to display the leader board standing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hoose a repor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Hold down the Alt key and select Repor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the desired repor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ports available in the reports menu varies with th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flight descriptions entered and the setting of the Team 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in the Tournament Options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reports may be avail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 Net -- Flights 1 to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 Gross -- Flights 1 to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ms -- Low Gro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ms -- Low 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ms -- Best B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rint a report that has been selecte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ld down the Alt key and press 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enerally you can print the report through the default LPT1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you can select an alternative port if requi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report can also be printed to disk as a file that can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ed or printed la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 xml:space="preserve">page 11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+CALLAWAY HANDICAPPING SYSTEM+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the Callaway system, a player's handicap is determ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each round by deducting from his gross score for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les the scores of the worst individual holes dur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16 holes.  The table below shows the number of "wo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le" scores he may deduct and the adjustment to be mad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ed on his gross score.  For instance, if the gross sc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18 holes is 96, the table indicates that the 3 wo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les from the first 16 should be deducted.  Thus if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a 9, an 8 and a 7, his handicap would be 24. 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justed from the numbers at the bottom of the table.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ss score of 96 indicates an adjustment of -2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icap, so the final handicap figure is 22.  A 96 minu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handicap gives a final score of 74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 S C O R E ------     ---------- H A N D I C A P 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   ..   70   71   72     scratch  No handicap or adjust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3   74   75   ..   ..         1/2  Worst Hole and adjust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6   77   78   79   80           1  Worst Hole and adjust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1   82   83   84   85       1 1/2  Worst Holes and adjust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6   87   88   89   90           2  Worst Holes and adjust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1   92   93   94   95       2 1/2  Worst Holes and adjust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6   97   98   99  100           3  Worst Holes and adjust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1  102  103  104  105       3 1/2  Worst Holes and adjust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6  107  108  109  110           4  Worst Holes and adjust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1  112  113  114  115       4 1/2  Worst Holes and adjust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6  117  118  119  120           5  Worst Holes and adjust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1  122  123  124  125       5 1/2  Worst Holes and adjust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6  127  128  129  130           6  Worst Holes and adjust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D J U S T M E N 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2   -1    0   +1   +2          Add to or deduct from handica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 &gt;&gt; 1.  No hole may be scored at more than twice it's pa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Half strokes count as a who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The 17th and 18th holes are never deduc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In case of ties, lowest gross takes preferen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 xml:space="preserve">page 12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+FREQUENTLY ASKED QUESTIONS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1.What do I do if the golfers do not have an establis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ica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1.Enter a handicap of 999 for the golfer and the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generate a handicap based on the golfer's gro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e using the Callaway handica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2.Do I always have to enter a score for every hole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fer or is there an easier w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2.In many cases you can enter the golfer's total scor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x for hole #1.  There are two excep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golfer's handicap is being generated by the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the scores must be entered individually.  This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the Callaway handicap system deducts a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olfer's worst hole scor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, If the 'Teams-Best Ball' calculation is used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es must be entered individually.  This calcu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s the team's lowest score on each ho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3.I added a golfer to the tournament but he does not s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in any of the leader board reports. 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3.Check the flight number that was entered for that golf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to the Tournament Options screen and make sure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ed a description for that flight.  Flights without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do not show up on the repor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4.Will the Callaway handicap work if only 9 holes are play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4.No. That system was designed for 18 holes only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lternative is to have the golfers provide their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icap.  The organizer selects a secret score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 and 40 and the golfer that is closest, net of handica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+DEFINITION OF SHAREWARE+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buying it. If you try a Shareware program and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it, you are expected to regis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laws apply to both Shareware and commer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, and the copyright holder retains all righ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authors are accomplished programmers, just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authors, and the programs are of compar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ty. (In both cases, there are good programs and b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s!) The main difference is in the method of distribu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specifically grants the right to cop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 the soft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 xml:space="preserve">page 13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find software that suits your need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cketbook, whether it's commercial or Shareware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system makes fitting your needs easier, becaus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try before you buy. And because the overhead is low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s are low also. Shareware has the ultimate money-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arantee -- if you don't use the product, you don't pa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+LICENSE AND WARRANTY+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of Golf Tournament Scorekeeper must accep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 of warranty: "Golf Tournament Scorekeep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d as is.  The author disclaims all warranti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ed or implied, including, without limitation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ies of merchantability and of fitness for any purpo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assumes no liability for damages, direc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quential, which may result from the use of Go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urnament Scorekeeper.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lf Tournament Scorekeeper is a "shareware program" 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at no charge to the user for evaluation.  Feel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hare it with your friends, but please do not give it a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ed or as part of another system.  The essence of "us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ed" software is to provide personal computer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quality software without high prices, and yet to pro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entive for programmers to continue to develop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.  If you find this program useful and find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using Golf Tournament Scorekeeper and continue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lf Tournament Scorekeeper after a reasonable trial perio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make a registration payment of $25.00 to Home Al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  The $25.00 registration fee will license one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use on any one computer at any one time.  You must tre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just like a book.  An example is tha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may be used by any number of people and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ly moved from one computer location to another, so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re is no possibility of it being used at one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it's being used at another. Just as a book can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by two different persons at the same 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distributing Golf Tournament Scorekeeper for any k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remuneration should contact Home Alone Software so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or can be kept up-to-date with the latest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lf Tournament Scorekeep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encouraged to pass a copy of Golf Tourna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ekeeper along to your friends for evaluation. 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rage them to register their copy if they find that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use it.  All registered users will receive a cop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st version of the Golf Tournament Scorekeeper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 xml:space="preserve">page 14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+REGISTRATION+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asiest way to register is to access the REGISTER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HELP menu while running the program. 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ed for the required information and an invoice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ou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egistration fee of $25.00 provides you with the follow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benefit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: A User's Manual will be provided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ered us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liness: You will receive the most recent edition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: Free support for 90 days is included with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r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entives: A tournament scheduling utility that print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eoff schedule and individual information sheet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uable information about updates and speci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f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ening and closing reminder screens will not appea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ered vers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registering by mail and paying by cheque or mon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, you can send your registration directly to the auth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cheque payable to: Home Alone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9630 100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dmonton, AB  T5K 0T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order by phone, or pay by Visa or Master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ontact my registration servi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the payment payable to: Westworld Computer Serv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755 Avocado Blvd. Suite 30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a Mesa, CA 91941-73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stworld can be contacted b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ai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nie            WESTWOR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serve       70574,45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merica On-line  WESTWOR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digy          JSPB88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call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800) 995-1605 (24 hour voice mail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619) 685-7291 (overseas-24 hour voice mail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619) 558-7850 FA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 xml:space="preserve">page 15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e author cannot be reached at any of the sourc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ed for Westworld Computer Services as they are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to accept registrations.  See the inform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low on suppor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+SUPPORT+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may be contacted with any questions, comment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s by mail a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630 100 Stre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monton, AB T5K 0T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by E-Mail a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ie      EMail - B.Lane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serve EMail - 75240,2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by phone (evenings only) a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403) 425-69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have an answering machine but I cannot return lo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ance cal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|__     |  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|       | 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|   |   |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 Professionals (ASP).  ASP wants to make s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principle  works for you.  If you are un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solve a shareware-related problem with  an ASP 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contacting the member directly, ASP may be able to hel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P Ombudsman can help you resolve a dispute or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ASP member,  but does not provide technical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ember products.  Please write to the ASP Ombudsman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45 Grover Road, Muskegon, MI  49442-9427 or se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0007,3536.  The OMB  may be contacted by FAX by send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P FAX number: (616) 788-2765.  In communication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MB please include a telephone number and/or FAX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+FILES LIST+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GOLFTS.EXE   Main program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DEMO.GLF     Sampl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GOLFTS.DOC   Program documen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INSTALL.COM  Installation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START.COM    Brief program descri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REGISTER.DOC 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VENDOR.DOC   Vendor and sysop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FILE_ID.DIZ  Brief program descri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