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FF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G     OOOO   DDDDDD   MM      MM   OOOO  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GG OO    OO DD    DD MMMM  MMMM OO    OO MMMM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   OO    OO DD    DD MM  MM  MM OO    OO MM  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GG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GGG   OOOO   DDDDDD   MM      MM   OOOO   MM      MM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of magical mayhem from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                  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/                  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&gt;                   &l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+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^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\____________________________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See page #11 for a FREE offer from Soggybread Softwa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1 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AND TRADEMARK STATEMENT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IS MANUAL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START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STATEMENT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EATURES IN VERSION 3.0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-LINE OPTION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OMPATIBILITY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GAME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OF F.GODMOM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ND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ABS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OSIONS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LIVE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ING TO OTHER LEVELS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 NOTE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STUCK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MPLETE LEVEL #1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.00 REGISTRATION BENEFITS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REGISTRATION BENEFITS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.00 REGISTRATION BENEFITS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TUFF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ORDER FORM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Version 3.0 is shareware.  That mean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 to copy and distribute copies of this program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license statement listed below.  In fact, I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give copies of this program to your friends and cowor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pload F.Godmom to your favorite BBS.  Giving away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is a great way to make friends and can make u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joy the game and play it regularly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honest and pay for your copy of the program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t the $5, $10 or $20 level.  In this way you help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ion of future games from Soggybread Software and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ifty registration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sections starting on page #10 describe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.  At the end of the manua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order form.  Just fill out the form, and send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(made payable to John Blackwell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AND TRADEMAR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version 3.0 and the accompanying user's manua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(C)1991 John Blackwell, all rights reserved. 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to make and distribute copies under the ru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and the Soggybread Software seal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users are authorized to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GODMOM.DOC) to make a hard copy of the users manual. 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ual, enter "COPY FGODMOM.DOC PRN" at the DOS prom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in the directory containing the file FGODMOM.DO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manual requires fourteen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playing the game immediately, enter "FGODMOM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prompt and follow the program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get general help while playing the ga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[H] key.  Pressing [F2] will give you a listing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, and pressing [F3] will bring up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ng level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maintains ownership of this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3.0 and the accompanying manual.  Soggybrea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nts the user a non-exclusive, limited license to pl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make copies, upload those copies to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 distribute those copies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ll copies must be complete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If you use F.Godmom regularly, you must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t the $5, $10 or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Copies cannot be sold without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oggybread Software or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ll copies remain property of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software constitute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hereby disclaims all warranti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is software, whether 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particular purpose.  Soggybread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 due to loss of data or any other reas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 or an agent of Soggybread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of the possibilities of such damag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's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paid by the user for registration. 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itutes acceptance of these terms and the term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of F.Godmom should come with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GODMOM.EXE  The main game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GODMOM.DOC  The documentation file. (This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.ME   Instructions for getting star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FRM.DOC  The printabl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file, "SAVEGAME.DAT", may be created if you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come to F.Godmom!  F.Godmom is an arcade/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hn Blackwell and presented by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F.Godmom you play a fairy godmother on a mission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y of your fellow fairy godmothers.  Armed with a magic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ransformation, you must solve the puzzles on fift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voiding killer crabs and dangerous dimensional implo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ucceed, you will see your fellow fairy godmother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y will dance for joy in your honor.  If not, it's cu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nual contains complete instructions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ed.  The manual also contains information on how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control the fairy, use the games features (such as the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on-line help), 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comes with many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REWARE You can legally give copies of F.Godmo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iends or upload it to your favorite bulletin boar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t, I encourage you to give it away.  Feel free to t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game to work (see BOSS KEY below) and give copi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o-workers or onto campus to give to your fell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udents.  Shareware is truly one of the few things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give to someone else and still possess yoursel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see the LICENSE STATEMENT for the details of how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an be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IMATED GRAPHICS which operate with CGA, EGA and VG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systems. (see GRAPHIC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FTY BUILT-IN LEVELS filled with puzzles, hidde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idd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-LINE HELP to tell you how to play the game, what key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s and even how to get past the first level.  (s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E/RESTORE lets you save games in progress and finis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your convenience.  Used correctly, this feature 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lp you avoid losing lives.  You merely have to sa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game after you complete each level.  Then, if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se a life, you can restore the game to get that lif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.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SE lets you freeze the game until you are ready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inue.  (While you are in pause mode, you can p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P] again, causing the program to continue and t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ly repause.  In this way you can run the g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-by-frame.)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SS KEY lets you camouflage the game with a fak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.  This feature is for when the boss comes ar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le you are playing the game at work.  (You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hamed of yourself.)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NCE OF JOY.  If you finish all fifty levels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Godmom, you will see the fairies freed and their d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joy (complete with music) in your honor.  (see *FREE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version 3.0 also come with som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OYSTICK SUPPORT:  F.Godmom now supports a joystick on P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atibles with a game port.  (Personally, I prefer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the keyboard for the greater accuracy.)  You c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witch between keyboard and joystick control by press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[F9] key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UND EFFECTS:  Now F.Godmom has sound effects.  You can 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sound on and off by pressing the [F8] key dur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NTS:  Stuck on a particular level?  Could you use a hint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so, press [1] during the game to go to the bo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.  Enter "HINT" at the fake DOS prompt, an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will give you a hint for the current level. 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ould save this feature for when you are REALLY stuck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.  (We wouldn't want you to get hint addi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PLE SAVED GAMES:  You can now have up to nine sav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ames at a time.  (To restore a game saved in vers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, choose saved game #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-LINE OPTIONS:  Now you can set up the game the w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like it by adding codes to the command-line (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the program.)  (See COMMAND 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-line options are codes that you add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when you start the program.  Using these cod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game just the way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: Use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P : Freeze implosions until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Y : Use joysti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 : Use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- : Skip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n : Save and restore from position #n.  (n is 1-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+ : Start the game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- : Start the game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y, for example, that you wante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save your games to position #5, start with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 the rules and use the keyboard controls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the game with the command "FGODMOM", you woul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th this command: "FGODMOM SAVE:5 SND+ RULES- KEY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was written for PCs, ATs and XTs with CGA,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GA monitors.  There is the possibility, however, tha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work with other monitors such as the MCGA, AT&amp;T 400, EGA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monochrome, or Hercules with CG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, though, that the game has only been tested on CGA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VGA monitors.  I make no guarantees about how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any other typ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the game enter "FGODMOM" at the DOS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program's prompts.  (see COMMAND-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If you are playing on a machine with a relative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(less than 10MHz) and EGA or VGA graphic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may not be fast enough to cycle properly (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move slowly.)  To remedy this uneven cycling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starting the game with the command "FGODMOM CGA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will not be as sharp as in EGA/VGA mode, but the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BJECT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bject of F.Godmom is to finish all fifty levels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ellow fairy godmothers.  To finish a leve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 seven pennies and the key.  After you collec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nies, the exit door will appear (unless the spa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door is to appear is occupied by another object.)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ch the exit door with the key, the level is complet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on to the next level.  When you have completed all f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s, the fairies will celebrate in your honor with mu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ing.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only weapon is a wand of transformation.  This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transform objects for five seconds.  Firs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the pattern of an object (like taking its pictur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[B] key (or any key on the bottom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)  The pattern you have scanned will then appea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 PATTERN box at the bottom of the screen to show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tern your wand contains.  You can then project t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to other objects by pressing the space bar. 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s will stay that way for five seconds.  At the end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objects will go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xample: If you want to change a brick wall to a la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first face the ladder and press the [B]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ture of a ladder will then appear in your WAND PATTER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 the brick wall and press the space bar.  In a fl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ck wall should transform to a ladder.  At the end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ladder will change back to b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1) The wand does not work on objects made of ir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neither scan nor project the pattern of an iron wal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 ladder. 2) You can fire the wand to the left and righ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you make your way through the levels, you m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to be caught by the crabs.  The three crabs are very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annot run faster than you, but they only have to to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The crabs are deathly afraid of heights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ingly follow you off of a ledge.  In fact, the crab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 fear of heights that they will not step out over a g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oor, even if there is a ladder to climb onto.  This f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the completion of several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imes, objects go POOF and disappear.  This happe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objects try to occupy the same space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to transform a crab to a ladder while the crab overl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ladder, there will be two ladders in the sam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here the ladders overlap.)  Because two objects cannot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space, This overlap causes a small tear in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rust me,) and some objects may be sucked away (an implos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way to see what an implosion does is to create on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osion is not dangerous, unless you are close enoug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Crabs that are sucked into implosion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five seconds.  Returning crabs reappear at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it door, whether that door has appeared or not (but no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cation where the door is to appear is occupi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ould like to view the action of an implosion clo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the game with the command "FGODMOM FIP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when an implosion occurs, the game will freez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 key.  This feature allows you see exactly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mplo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time you are caught by a crab, sealed in a w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ght in an implosion, you lose a life.  However, there ar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arn extra lives during the game.  For every level you fin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arn an extra life.  You can also earn extra li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ng the bonus markers (shaped like dollar signs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nus markers ($) appear when you have collected the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nies.  Every bonus marker you have (when you finish the 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orth one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PING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possible in F.Godmom to jump to other lev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[W] key.  However, you need a special magi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eleport in this way.  I leave the puzzle of how to war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hands.  If you cannot figure out the secret on your ow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send a self-addressed, stamped envelope to Soggy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and I will send you the secret of warping.  Hint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p you must create a magical object called a "warp door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ng the pattern of one object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on-line help screens availabl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F.Godmom.  Press [H] or [F1] to get the gener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.  Press [F2] to see the list of controls on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help finishing Level #1, you can press [F3]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instructions.  Finally, if the boss (or computer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 or whatever) comes around to check on you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[1] key (known as the "Boss Key") to hide the fac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get this listing during the game by hitting [F2]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TO         |             PRES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MOVE        |   an arrow key or joystic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PROJECT pattern   |          [space bar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SCAN pattern    |   Z,X,C,V,B,N,M,&lt;,&gt;,/ or 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get HELP      |           [F1] or 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get control list  |              [F2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finish Level #1   |              [F3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restart level    |              [F4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PAUSE game     |               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UNPAUSE game    |       any key except 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SAVE game      |               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STORE saved game |               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show BOSS screen  |               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WARP to level #51  |               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oggle joystick   |              [F9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toggle sound    |              [F9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witch Alt &amp; Ctrl  |             [F10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EXIT game      |          [Esc] or Q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GAME CONTROL NO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CONTRO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important things to know about the 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On some PC clones (most notably Tandy and Zenith)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ame has problems reading the arrow keys (caus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iry to take one step and then pause before running.)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computer shows this problem, you may want to t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ing the Shift/Alt/Ctrl key combination.  The lef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Shift] key makes the fairy run left, and the righ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Shift] key makes the fairy run right.  The game star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[Ctrl] = up and [Alt] = down.  To reverse the a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[Ctrl] and [Alt] keys, press [F10]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When you are playing F.Godmom, try to fully release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y before moving on to the next key.  If you do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uter may take a fraction of a second to realize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If you press [P] while in the pause mode, the game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pause and then immediately repause.  This allows you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the game frame-by-frame (to examine how the crabs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whatever.)  Hit a key other than [P] to exit the pa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When you save a game with the [S] key, the game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be saved to the file "SAVE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) If you try to restore a game with the [R] key, an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"SAVEGAME.DAT" does not exists, the program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) You must have the magic warp key to use the warp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re supposed to figure out how to get the magic war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y on your own.  However, there are other ways to fi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how to get it. 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get help if you are st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you do not know how to complete level #1, se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on the next page, "How To Complete Level #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If you are stuck at another level, it may be because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forgotten one of the rules of the game.  Hit [H]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ew the ru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To get a hint for a particular level, press [1] dur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ame to go to the boss screen.  Enter "HINT" at the fa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 prompt, and the program will give you a hint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rent level.  You should save this feature for whe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REALLY stuck, though.  (We wouldn't want you to g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t addicted, would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You may want to use the magic warp door to bypas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some level until you can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WARPING TO OT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If all else fails, you may wish t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.GODM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COMPLETE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level #1 is fairly easy.  Just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Make the fairy face left by pres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Scan the pattern of the ladder to your lef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[B] key (or any key on bottom row of the 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do this correctly, your WAND PATTERN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displayed at the bottom of the screen)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of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Make the fairy face right by pressing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Project the pattern of the ladder onto the brick w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) Walk past the ladder to the right.  (You mus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ly, because the brick wall will remain a lad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five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) Collect all seven pennies and the key.  The exi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 once you have collected the seven pe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Exit through the exi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You must work quickly to avoid being caught by the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A good way to slow the crab down is to change hi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dder.  Be careful, if the crab overlaps anoth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you transform him, there may be a dimensio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osion. (see IMPLO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All of the levels have special puzzles like the puzz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rst level.  You must figure out how to sol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ther levels on your own.  I guarantee tha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are sol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Read the rules carefully. (Hit [H] to view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uring the game.)  All of the rules are keys to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the different levels.  If you are stuck on a leve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that you have forgotten one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RE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ject the pattern of a key onto a door to create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 door.  (Aren't you glad you read the ent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5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five dollar registration level you get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TIPS AND SECRETS.  This document contains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release some of F.Godmom's neat and convenien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eatures are not necessary for playing or winning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make the game a whole lot more fun to play.  With your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will lear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OUFLAGE THE FAIRY OR CRABS (as a brick wall, a ladder,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, etc.  this really looks 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GAME SAVE AUTOMATICALLY (as you finish eac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GAME RUN AT MAXIMUM SPEED (you can't really pla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at this speed, but it's fun to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T THE GAME WITH 99 LIVES (makes it a little harder to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FAIRIES DANCE (even if you have not finished all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UP THE GAME (makes the game more challe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 DOWN THE GAME (makes the game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PAUSE INVISIBLE (clears your view of the play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RP TO OTHER LEVELS (actually you learn how to creat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 war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OUFLAGE THE FAIRY LOOK AS A CRAB (this looks way cool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ms shoot from your cl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 THE ANNOYING TEXT SCREENS ('nuff s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TRANSFORMATIONS LAST LONGER (ten seconds instead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CRAB REPLACEMENTS COME LAT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ong with the above information, you will get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ips from the game's author.  (There's no better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register at the ten dollar level, you get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 stuff.  Of course you will get a copy of F.GODMOM T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S like a $5 registration, but you also get a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TEST VERSION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FTY EXTRA LEVELS FOR THE GAME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new levels are filled with new puzzles.  If you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fifty levels were challenging, you ain't seen noth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2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wenty dollar registration brings the best bonuse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o you get F.GODMOM TIPS AND SECRETS,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and FIFTY EXTRA LEVELS FOR THE GAME F.GODMOM,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F.GODMOM SOLUTIONS, an ILLUSTRATED SOLUTIONS BOOK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toughes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you having trouble getting past levels #9, #11, #3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44?  Get this solutions book and you will learn how I,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ckwell, the only living Grand Master F.Godmom player, ge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evel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an't decide between two registration level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ry.  Go ahead and register at the lower level. 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benefits of a higher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have to pay twice.  Any money that you sen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 can go toward your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, for instance, if you register at the $10 level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solution manual, you don't hav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more.  Just send $10 to cove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update you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if you are not yet ready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, you may still want to send for some fre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oggybread Software.  If you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elope to the address listed below, you will receiv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VER RUN OUT OF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P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THE FAIRIE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magic warp door you will be able to warp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you choose and see how much of the game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secret of fairy dancing, you will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iries dance on command, even if you have not comple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t this FREE information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F.GODMO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information on how you acquired your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hink of the gam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3.0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register my copy of F.God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a [check/money order] (circle one) for $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payable to JOHN BLACKWELL.  Please send m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 offered at the [$5/$10/$20] (circle one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registration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MA-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